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</w:t>
      </w: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驿城区公开招聘教师岗位、数量一览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1065</wp:posOffset>
                </wp:positionV>
                <wp:extent cx="5373370" cy="724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495"/>
                              <w:gridCol w:w="505"/>
                              <w:gridCol w:w="505"/>
                              <w:gridCol w:w="505"/>
                              <w:gridCol w:w="506"/>
                              <w:gridCol w:w="505"/>
                              <w:gridCol w:w="505"/>
                              <w:gridCol w:w="506"/>
                              <w:gridCol w:w="505"/>
                              <w:gridCol w:w="505"/>
                              <w:gridCol w:w="505"/>
                              <w:gridCol w:w="510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220" w:leader="none"/>
                                    </w:tabs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bookmarkStart w:id="0" w:name="OLE_LINK2"/>
                                  <w:bookmarkEnd w:id="0"/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  <w:t>招聘岗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220" w:leader="none"/>
                                    </w:tabs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220" w:leader="none"/>
                                    </w:tabs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  <w:t>招聘单位</w:t>
                                  </w: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  <w:t>数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  <w:t>心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bookmarkStart w:id="1" w:name="OLE_LINK1"/>
                                  <w:bookmarkEnd w:id="1"/>
                                  <w:r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  <w:t>水屯孟庄小学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  <w:t>水屯王庄小学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  <w:t>水屯石庄小学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  <w:t>诸市闫庄小学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  <w:t>古城新庄小学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  <w:t>古城洪沟庙小学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  <w:t>古城八一希望小学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  <w:t>古城马元小学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  <w:t>胡庙高庄小学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  <w:t>胡庙洼李小学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  <w:t>胡庙岳楼小学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  <w:t>胡庙叶庄小学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  <w:t>胡庙吴楼小学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  <w:t>胡庙郑庄小学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  <w:t>胡庙杨庄小学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  <w:t>板桥大路陈小学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  <w:t>老河东赵岗小学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  <w:t>老河中心小学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  <w:t>蚁蜂中心小学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  <w:t>蚁蜂彭楼小学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b/>
                                      <w:szCs w:val="21"/>
                                    </w:rPr>
                                    <w:t>小学合计（</w:t>
                                  </w: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Cs w:val="21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仿宋_GB2312;宋体" w:hAnsi="仿宋_GB2312;宋体" w:eastAsia="仿宋_GB2312;宋体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  <w:t>水屯一中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  <w:t>古城初中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  <w:t>胡庙一中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  <w:t>胡庙二中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  <w:t>朱古洞初中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  <w:t>沙河店初中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  <w:t>老河初中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b/>
                                      <w:szCs w:val="21"/>
                                    </w:rPr>
                                    <w:t>初中合计（</w:t>
                                  </w: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;宋体" w:hAnsi="仿宋_GB2312;宋体" w:eastAsia="仿宋_GB2312;宋体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b/>
                                      <w:szCs w:val="21"/>
                                    </w:rPr>
                                    <w:t>驻马店市第一高中（</w:t>
                                  </w: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宋体" w:hAnsi="仿宋_GB2312;宋体" w:eastAsia="仿宋_GB2312;宋体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b/>
                                      <w:sz w:val="18"/>
                                      <w:szCs w:val="18"/>
                                    </w:rPr>
                                    <w:t>驻马店市艺术职业中专（</w:t>
                                  </w: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宋体" w:hAnsi="仿宋_GB2312;宋体" w:eastAsia="仿宋_GB2312;宋体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05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  <w:t>心理学</w:t>
                                  </w: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  <w:t>名、体育（武术方向）</w:t>
                                  </w: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  <w:t>名、历史</w:t>
                                  </w: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b/>
                                      <w:szCs w:val="21"/>
                                    </w:rPr>
                                    <w:t>幼儿园（</w:t>
                                  </w: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宋体" w:hAnsi="仿宋_GB2312;宋体" w:eastAsia="仿宋_GB2312;宋体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05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pt;height:570.25pt;mso-wrap-distance-left:9pt;mso-wrap-distance-right:0pt;mso-wrap-distance-top:0pt;mso-wrap-distance-bottom:0pt;margin-top:70.95pt;mso-position-vertical-relative:text;margin-left:2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495"/>
                        <w:gridCol w:w="505"/>
                        <w:gridCol w:w="505"/>
                        <w:gridCol w:w="505"/>
                        <w:gridCol w:w="506"/>
                        <w:gridCol w:w="505"/>
                        <w:gridCol w:w="505"/>
                        <w:gridCol w:w="506"/>
                        <w:gridCol w:w="505"/>
                        <w:gridCol w:w="505"/>
                        <w:gridCol w:w="505"/>
                        <w:gridCol w:w="510"/>
                      </w:tblGrid>
                      <w:tr>
                        <w:trPr>
                          <w:trHeight w:val="1113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220" w:leader="none"/>
                              </w:tabs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bookmarkStart w:id="2" w:name="OLE_LINK2"/>
                            <w:bookmarkEnd w:id="2"/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pict>
                                <v:group id="shape_0" alt="Group 2" style="position:absolute;margin-left:-5.15pt;margin-top:0pt;width:121.25pt;height:60.95pt" coordorigin="-103,0" coordsize="2425,1219">
                                  <v:line id="shape_0" from="-103,0" to="2322,609" ID="__TH_L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3,0" to="2322,1219" ID="__TH_L9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ab/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  <w:t>招聘岗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220" w:leader="none"/>
                              </w:tabs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220" w:leader="none"/>
                              </w:tabs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  <w:t>招聘单位</w:t>
                            </w: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  <w:t>数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  <w:t>心理学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bookmarkStart w:id="3" w:name="OLE_LINK1"/>
                            <w:bookmarkEnd w:id="3"/>
                            <w:r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  <w:t>水屯孟庄小学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  <w:t>水屯王庄小学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  <w:t>水屯石庄小学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  <w:t>诸市闫庄小学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  <w:t>古城新庄小学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  <w:t>古城洪沟庙小学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  <w:t>古城八一希望小学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  <w:t>古城马元小学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  <w:t>胡庙高庄小学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  <w:t>胡庙洼李小学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  <w:t>胡庙岳楼小学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  <w:t>胡庙叶庄小学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  <w:t>胡庙吴楼小学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  <w:t>胡庙郑庄小学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  <w:t>胡庙杨庄小学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  <w:t>板桥大路陈小学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  <w:t>老河东赵岗小学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  <w:t>老河中心小学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  <w:t>蚁蜂中心小学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  <w:t>蚁蜂彭楼小学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szCs w:val="21"/>
                              </w:rPr>
                              <w:t>小学合计（</w:t>
                            </w: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Cs w:val="21"/>
                              </w:rPr>
                              <w:t>106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  <w:t>水屯一中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  <w:t>古城初中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  <w:t>胡庙一中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  <w:t>胡庙二中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  <w:t>朱古洞初中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  <w:t>沙河店初中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  <w:t>老河初中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szCs w:val="21"/>
                              </w:rPr>
                              <w:t>初中合计（</w:t>
                            </w: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szCs w:val="21"/>
                              </w:rPr>
                              <w:t>驻马店市第一高中（</w:t>
                            </w: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sz w:val="18"/>
                                <w:szCs w:val="18"/>
                              </w:rPr>
                              <w:t>驻马店市艺术职业中专（</w:t>
                            </w: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05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  <w:t>心理学</w:t>
                            </w: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  <w:t>名、体育（武术方向）</w:t>
                            </w: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  <w:t>名、历史</w:t>
                            </w: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szCs w:val="21"/>
                              </w:rPr>
                              <w:t>幼儿园（</w:t>
                            </w: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05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1540510" cy="774700"/>
                <wp:effectExtent l="1905" t="3175" r="1905" b="3175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0440" cy="774720"/>
                          <a:chOff x="0" y="0"/>
                          <a:chExt cx="1540440" cy="77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0440" cy="38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0440" cy="77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.15pt;margin-top:0pt;width:121.25pt;height:60.95pt" coordorigin="-103,0" coordsize="2425,1219">
                <v:line id="shape_0" from="-103,0" to="2322,609" ID="__TH_L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3,0" to="2322,1219" ID="__TH_L9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474" w:right="1474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43:00Z</dcterms:created>
  <dc:creator>微软用户</dc:creator>
  <dc:description/>
  <cp:keywords/>
  <dc:language>en-US</dc:language>
  <cp:lastModifiedBy>MC SYSTEM</cp:lastModifiedBy>
  <cp:lastPrinted>2015-07-07T15:40:00Z</cp:lastPrinted>
  <dcterms:modified xsi:type="dcterms:W3CDTF">2015-07-07T09:02:00Z</dcterms:modified>
  <cp:revision>3</cp:revision>
  <dc:subject/>
  <dc:title>2013年驿城区招聘教师32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