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具体考核办法如下： 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711"/>
        <w:gridCol w:w="1080"/>
        <w:gridCol w:w="1080"/>
      </w:tblGrid>
      <w:tr>
        <w:trPr>
          <w:trHeight w:val="17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师德师风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遵章守纪、服从安排、顾全大局，讲政治、讲规矩、守纪律，有合作精神、敬业精神、爱护学生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）。</w:t>
            </w:r>
          </w:p>
        </w:tc>
      </w:tr>
      <w:tr>
        <w:trPr>
          <w:trHeight w:val="1709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主测评 ： 原单位校级领导、中层正职对考核对象的德、能、勤、绩、廉综合测评均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职考核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期内年度考核三年优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，二年优秀一年合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，一年优秀二年合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，三年合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期内，每任一年班主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期内，每带一届毕业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期内，每任一年教研组长、备课组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期内，担任学校中层干部或校级领导每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研成果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47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期内，州级以上优质课一等奖每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79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期内，州级以上优质课二等奖每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期内，发表在与任教学科相符合正式专业刊物上的论文每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业绩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期内，教学成绩在同类班级中综合排名居第一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、第二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、第三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合计得分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说明：考核起止时间为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2.6.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6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6:00Z</dcterms:created>
  <dc:creator>Administrator</dc:creator>
  <dc:description/>
  <dc:language>en-US</dc:language>
  <cp:lastModifiedBy>Administrator</cp:lastModifiedBy>
  <dcterms:modified xsi:type="dcterms:W3CDTF">2015-08-07T07:57:47Z</dcterms:modified>
  <cp:revision>2</cp:revision>
  <dc:subject/>
  <dc:title>　具体考核办法如下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