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0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760"/>
        <w:gridCol w:w="1111"/>
        <w:gridCol w:w="2972"/>
        <w:gridCol w:w="1598"/>
      </w:tblGrid>
      <w:tr>
        <w:trPr>
          <w:trHeight w:val="605" w:hRule="atLeast"/>
        </w:trPr>
        <w:tc>
          <w:tcPr>
            <w:tcW w:w="83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定边县教育局所属农村义务教育学校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公开招聘教师计划一览表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所需条件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持有相应学科教师资格证。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见附件目录。</w:t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0912-42189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社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君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0912-421545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育局）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widowControl/>
        <w:shd w:fill="F9F9F9" w:val="clear"/>
        <w:spacing w:lineRule="atLeast" w:line="360"/>
        <w:ind w:firstLine="65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shd w:fill="F9F9F9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07:00Z</dcterms:created>
  <dc:creator>admin</dc:creator>
  <dc:description/>
  <cp:keywords/>
  <dc:language>en-US</dc:language>
  <cp:lastModifiedBy>admin</cp:lastModifiedBy>
  <dcterms:modified xsi:type="dcterms:W3CDTF">2015-08-23T05:07:00Z</dcterms:modified>
  <cp:revision>2</cp:revision>
  <dc:subject/>
  <dc:title>2015年定边县教育局所属农村义务教育学校</dc:title>
</cp:coreProperties>
</file>