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微软雅黑" w:hAnsi="方正仿宋_GBK;微软雅黑" w:cs="华文中宋;Dotum" w:eastAsia="方正仿宋_GBK;微软雅黑"/>
          <w:bCs/>
          <w:szCs w:val="30"/>
        </w:rPr>
        <w:t>附件</w:t>
      </w:r>
      <w:r>
        <w:rPr>
          <w:rFonts w:eastAsia="方正仿宋_GBK;微软雅黑" w:cs="华文中宋;Dotum" w:ascii="方正仿宋_GBK;微软雅黑" w:hAnsi="方正仿宋_GBK;微软雅黑"/>
          <w:bCs/>
          <w:szCs w:val="30"/>
        </w:rPr>
        <w:t>3</w:t>
      </w:r>
      <w:r>
        <w:rPr>
          <w:rFonts w:ascii="方正仿宋_GBK;微软雅黑" w:hAnsi="方正仿宋_GBK;微软雅黑" w:cs="华文中宋;Dotum" w:eastAsia="方正仿宋_GBK;微软雅黑"/>
          <w:bCs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;Dotum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年宜昌市夷陵区事业单位公开招聘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Dotum"/>
          <w:bCs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报名咨询电话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1"/>
        <w:gridCol w:w="2429"/>
        <w:gridCol w:w="451"/>
        <w:gridCol w:w="2520"/>
        <w:gridCol w:w="2160"/>
      </w:tblGrid>
      <w:tr>
        <w:trPr>
          <w:tblHeader w:val="true"/>
          <w:trHeight w:val="66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考主管部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咨询联系电话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考主管部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咨询联系电话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龙泉镇政府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761493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药监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201695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财政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4645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民政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39580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城试验区管委会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30623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政府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33519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产品质量检验检测中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90667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人社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201659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网格监管中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1"/>
                <w:szCs w:val="21"/>
              </w:rPr>
              <w:t>0717-7533062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文体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28685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移民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29043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林业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22302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旅游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200128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交通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38118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公共资源交易管理办公室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0472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国土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90101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经信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106238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住建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200520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群众工作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2368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1831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委宣传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4429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广电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30091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老干部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2166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农业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7823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房管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19900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畜牧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30619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9:00Z</dcterms:created>
  <dc:creator>李本建</dc:creator>
  <dc:description/>
  <cp:keywords/>
  <dc:language>en-US</dc:language>
  <cp:lastModifiedBy>微软用户</cp:lastModifiedBy>
  <dcterms:modified xsi:type="dcterms:W3CDTF">2016-04-01T07:10:00Z</dcterms:modified>
  <cp:revision>31</cp:revision>
  <dc:subject/>
  <dc:title>:附件4：</dc:title>
</cp:coreProperties>
</file>