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事业单位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公开招聘专业考试科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秘类（包含汉语言文学、汉语言、应用语言学、秘书学四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会计学、财务管理、审计学三个专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电子信息类（包含电子信息工程、电子科学与技术、通信工程、信息工程四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械类（包含机械工程、机械设计与自动化、机械电子工程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筑类（包含建筑学、城乡规划两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地质类（包含地质工程、勘查技术与工程、资源勘查工程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水利类（包含水利水电工程、水文与水资源工程两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临床医学类（包含临床医学一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专业”依据教育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布的《普通高等学校本科专业目录》等专业（学科）指导目录设置，“包含”仅指如下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ok.Org</dc:creator>
  <dc:description/>
  <cp:keywords/>
  <dc:language>en-US</dc:language>
  <cp:lastModifiedBy>孙蓉</cp:lastModifiedBy>
  <dcterms:modified xsi:type="dcterms:W3CDTF">2016-04-12T09:24:00Z</dcterms:modified>
  <cp:revision>7</cp:revision>
  <dc:subject/>
  <dc:title>2016年安徽省事业单位公开招聘专业考试科目</dc:title>
</cp:coreProperties>
</file>