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40"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ind w:first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思想品德证明（样本）</w:t>
      </w:r>
    </w:p>
    <w:p>
      <w:pPr>
        <w:pStyle w:val="Normal"/>
        <w:ind w:firstLine="27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40"/>
        <w:gridCol w:w="180"/>
        <w:gridCol w:w="900"/>
        <w:gridCol w:w="10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址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：</w:t>
            </w:r>
          </w:p>
        </w:tc>
      </w:tr>
      <w:tr>
        <w:trPr>
          <w:trHeight w:val="1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、政治思想表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遵守社会公德表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无行政处分记录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无犯罪记录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需要说明的情况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明出具单位（全称）（加盖公章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：</w:t>
            </w:r>
          </w:p>
        </w:tc>
      </w:tr>
      <w:tr>
        <w:trPr>
          <w:trHeight w:val="10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写人（签名）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写日期：　　年　月　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须据实填写，其中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栏由考生填写，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栏由所在工作单位或所在乡镇（街道、社区）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30T09:0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