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黑体;SimHei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浔阳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面向社会公开考试选调教师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报名登记表</w:t>
      </w:r>
    </w:p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报考：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  <w:u w:val="single"/>
        </w:rPr>
        <w:t xml:space="preserve">       （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 xml:space="preserve">学科）        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kern w:val="0"/>
          <w:sz w:val="24"/>
          <w:szCs w:val="24"/>
        </w:rPr>
        <w:t>联系电话：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71"/>
        <w:gridCol w:w="707"/>
        <w:gridCol w:w="253"/>
        <w:gridCol w:w="567"/>
        <w:gridCol w:w="253"/>
        <w:gridCol w:w="509"/>
        <w:gridCol w:w="517"/>
        <w:gridCol w:w="252"/>
        <w:gridCol w:w="429"/>
        <w:gridCol w:w="472"/>
        <w:gridCol w:w="857"/>
        <w:gridCol w:w="257"/>
        <w:gridCol w:w="556"/>
        <w:gridCol w:w="528"/>
        <w:gridCol w:w="1057"/>
        <w:gridCol w:w="426"/>
        <w:gridCol w:w="410"/>
        <w:gridCol w:w="434"/>
        <w:gridCol w:w="1130"/>
      </w:tblGrid>
      <w:tr>
        <w:trPr>
          <w:trHeight w:val="740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邮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技术职称名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  <w:szCs w:val="24"/>
              </w:rPr>
              <w:t>是否全日制普通院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层次</w:t>
            </w:r>
          </w:p>
        </w:tc>
      </w:tr>
      <w:tr>
        <w:trPr>
          <w:trHeight w:val="1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类（      ）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第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师范类</w:t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其他类（      ）</w:t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学科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层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发证机构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任教经历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任教起始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任教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出具证明单位</w:t>
            </w:r>
          </w:p>
        </w:tc>
      </w:tr>
      <w:tr>
        <w:trPr>
          <w:trHeight w:val="134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参加工作以来历年考核情况</w:t>
            </w:r>
          </w:p>
        </w:tc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奖励情况</w:t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荣誉及奖励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授予单位</w:t>
            </w:r>
          </w:p>
        </w:tc>
      </w:tr>
      <w:tr>
        <w:trPr>
          <w:trHeight w:val="134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本人已阅读浔阳区</w:t>
            </w: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4"/>
              </w:rPr>
              <w:t>年面向社会公开考试选调教师条件，对上述信息真实性负责，如有虚假，愿按招考部门有关纪律处理。 特此承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签名：           日期：   年  月  日</w:t>
            </w:r>
          </w:p>
        </w:tc>
      </w:tr>
      <w:tr>
        <w:trPr>
          <w:trHeight w:val="977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资格审查结果</w:t>
            </w:r>
          </w:p>
        </w:tc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备注</w:t>
            </w:r>
          </w:p>
        </w:tc>
        <w:tc>
          <w:tcPr>
            <w:tcW w:w="8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注：自行下载填写，不得涂改，报名时交一份到报名处，可用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  <w:szCs w:val="24"/>
        </w:rPr>
        <w:t>A4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  <w:szCs w:val="24"/>
        </w:rPr>
        <w:t>纸打印但必须手动签名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0:00Z</dcterms:created>
  <dc:creator>Administrator</dc:creator>
  <dc:description/>
  <dc:language>en-US</dc:language>
  <cp:lastModifiedBy>Administrator</cp:lastModifiedBy>
  <dcterms:modified xsi:type="dcterms:W3CDTF">2016-07-12T08:02:00Z</dcterms:modified>
  <cp:revision>1</cp:revision>
  <dc:subject/>
  <dc:title/>
</cp:coreProperties>
</file>