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宋体;宋体" w:hAnsi="华文宋体;宋体" w:eastAsia="华文宋体;宋体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1</w:t>
      </w:r>
    </w:p>
    <w:p>
      <w:pPr>
        <w:pStyle w:val="Normal"/>
        <w:jc w:val="center"/>
        <w:rPr/>
      </w:pPr>
      <w:r>
        <w:rPr/>
        <w:t>2016</w:t>
      </w:r>
      <w:r>
        <w:rPr/>
        <w:t>年罗田县公开招聘幼儿教师岗位条件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2"/>
        <w:gridCol w:w="1783"/>
        <w:gridCol w:w="674"/>
        <w:gridCol w:w="651"/>
        <w:gridCol w:w="2455"/>
        <w:gridCol w:w="780"/>
        <w:gridCol w:w="1110"/>
        <w:gridCol w:w="1050"/>
        <w:gridCol w:w="1365"/>
        <w:gridCol w:w="1365"/>
        <w:gridCol w:w="1365"/>
      </w:tblGrid>
      <w:tr>
        <w:trPr>
          <w:trHeight w:val="764" w:hRule="atLeast"/>
        </w:trPr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幼儿教育专业知识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笔试科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幼儿教育综合知识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9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凤山镇中心学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乡镇幼儿园教师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专及以上学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须取得教师资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要测试幼儿卫生知识和幼儿教育专业知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要测试幼儿教育学、幼儿心理学和幼儿教育政策法律法规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3-5052627</w:t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骆驼坳中心学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莲乡中心学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匡河镇中心学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河岸镇中心学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庙河镇中心学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九资河镇中心学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利镇中心学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铺镇中心学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湖乡中心学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里畈镇中心学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崎镇中心学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幼儿园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直幼儿园教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幼儿教育、学前教育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须取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幼儿教师资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城南幼儿园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县城东幼儿园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0:00Z</dcterms:created>
  <dc:creator>Jiang.F</dc:creator>
  <dc:description/>
  <cp:keywords/>
  <dc:language>en-US</dc:language>
  <cp:lastModifiedBy>Jiang.F</cp:lastModifiedBy>
  <dcterms:modified xsi:type="dcterms:W3CDTF">2016-08-31T01:11:00Z</dcterms:modified>
  <cp:revision>2</cp:revision>
  <dc:subject/>
  <dc:title/>
</cp:coreProperties>
</file>