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206"/>
        <w:gridCol w:w="767"/>
        <w:gridCol w:w="825"/>
        <w:gridCol w:w="752"/>
        <w:gridCol w:w="1679"/>
        <w:gridCol w:w="1650"/>
        <w:gridCol w:w="810"/>
        <w:gridCol w:w="1601"/>
        <w:gridCol w:w="1763"/>
        <w:gridCol w:w="1545"/>
      </w:tblGrid>
      <w:tr>
        <w:trPr>
          <w:trHeight w:val="600" w:hRule="atLeast"/>
        </w:trPr>
        <w:tc>
          <w:tcPr>
            <w:tcW w:w="133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修文县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年面向社会公开招聘合同制教师岗位一览表</w:t>
            </w:r>
          </w:p>
        </w:tc>
      </w:tr>
      <w:tr>
        <w:trPr>
          <w:trHeight w:val="5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　　　　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要     求</w:t>
            </w:r>
          </w:p>
        </w:tc>
      </w:tr>
      <w:tr>
        <w:trPr>
          <w:trHeight w:val="5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能简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招聘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文县实验小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同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品社（品生）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社（品生）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教育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体育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美术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音乐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心理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文县第二实验小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同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品社（品生）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社（品生）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教育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心理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体育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球特长的优先。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信息技术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、计算机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文县扎佐镇中心小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同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品社（品生）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社（品生）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教育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心理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57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文县扎佐第二小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同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科学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体育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美术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音乐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品社（品生）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社（品生）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教育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心理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信息技术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、计算机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文县久长镇中心小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同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体育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美术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音乐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信息技术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、计算机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科学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文县小箐乡中心小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同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音乐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文县六桶镇中心小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同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教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及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28:00Z</dcterms:created>
  <dc:creator>Administrator</dc:creator>
  <dc:description/>
  <cp:keywords/>
  <dc:language>en-US</dc:language>
  <cp:lastModifiedBy>meizi</cp:lastModifiedBy>
  <cp:lastPrinted>2016-10-12T17:08:00Z</cp:lastPrinted>
  <dcterms:modified xsi:type="dcterms:W3CDTF">2016-10-13T06:31:00Z</dcterms:modified>
  <cp:revision>5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