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����;Times New Roman" w:hAnsi="����;Times New Roman" w:cs="宋体;SimSun"/>
          <w:b/>
          <w:b/>
          <w:bCs/>
          <w:color w:val="1F1F1F"/>
          <w:kern w:val="0"/>
          <w:sz w:val="36"/>
          <w:szCs w:val="36"/>
        </w:rPr>
      </w:pPr>
      <w:r>
        <w:rPr>
          <w:rFonts w:ascii="����;Times New Roman" w:hAnsi="����;Times New Roman" w:cs="宋体;SimSun"/>
          <w:b/>
          <w:bCs/>
          <w:color w:val="1F1F1F"/>
          <w:kern w:val="0"/>
          <w:sz w:val="36"/>
          <w:szCs w:val="36"/>
        </w:rPr>
        <w:t>招聘需求计划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9"/>
        <w:gridCol w:w="1704"/>
        <w:gridCol w:w="3520"/>
        <w:gridCol w:w="1198"/>
        <w:gridCol w:w="1376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专业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人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招聘单位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全日制统招高等院校师范专业本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二表及以上，不含二表</w:t>
            </w: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、专升本、预科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历史、历史教育、历史学、世界历史、学科教学（历史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具有初级中学及以上教师资格证、普通话等级证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洪河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化学、应用化学、化学生物学、分子科学与工程、化学制药、无机化学、分析化学、有机化学、物理化学、学科教学（化学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洪河农场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汉语言文学、汉语言、应用语言学、学科教学（语文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数学与应用数学、信息与计算科学、数理基础科学、学科教学（数学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体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体育教育（速滑</w:t>
            </w: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人，乒乓球</w:t>
            </w: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人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音乐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音乐学、音乐教育、学科教学（音乐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物理学、应用物理学、学科教学（物理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思想政治教育、学科教学（政治）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汉语言文学、汉语言、应用语言学、学科教学（语文）、小学教育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数学与应用数学、信息与计算科学、数理基础科学、学科教学（数学）、小学教育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胜利农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7:00Z</dcterms:created>
  <dc:creator>toshiba</dc:creator>
  <dc:description/>
  <cp:keywords/>
  <dc:language>en-US</dc:language>
  <cp:lastModifiedBy>toshiba</cp:lastModifiedBy>
  <dcterms:modified xsi:type="dcterms:W3CDTF">2016-10-20T09:37:00Z</dcterms:modified>
  <cp:revision>1</cp:revision>
  <dc:subject/>
  <dc:title>招聘需求计划</dc:title>
</cp:coreProperties>
</file>