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431"/>
        <w:gridCol w:w="1660"/>
        <w:gridCol w:w="3405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时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确认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提供材料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日</w:t>
            </w:r>
          </w:p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上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00—11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3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东北师范大学</w:t>
            </w:r>
          </w:p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本部校区就业指导中心多功能厅（一）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6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报名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6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一张一寸照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6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个人简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6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身份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6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毕业生就业推荐表（已取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6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本科学历学位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6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教师资格证书（已取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6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获奖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6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任职证书（证明）以及岗位要求的其他材料。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日</w:t>
            </w:r>
          </w:p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上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3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南京师范大学</w:t>
            </w:r>
          </w:p>
          <w:p>
            <w:pPr>
              <w:pStyle w:val="Normal"/>
              <w:widowControl/>
              <w:spacing w:lineRule="atLeast" w:line="326" w:before="163" w:after="163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随园校区逸夫楼报告厅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8:00Z</dcterms:created>
  <dc:creator>User</dc:creator>
  <dc:description/>
  <cp:keywords/>
  <dc:language>en-US</dc:language>
  <cp:lastModifiedBy>User</cp:lastModifiedBy>
  <dcterms:modified xsi:type="dcterms:W3CDTF">2016-10-24T08:48:00Z</dcterms:modified>
  <cp:revision>1</cp:revision>
  <dc:subject/>
  <dc:title> </dc:title>
</cp:coreProperties>
</file>