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60"/>
        <w:gridCol w:w="849"/>
        <w:gridCol w:w="151"/>
        <w:gridCol w:w="300"/>
        <w:gridCol w:w="1160"/>
        <w:gridCol w:w="380"/>
        <w:gridCol w:w="1060"/>
        <w:gridCol w:w="634"/>
        <w:gridCol w:w="1701"/>
      </w:tblGrid>
      <w:tr>
        <w:trPr>
          <w:trHeight w:val="936" w:hRule="atLeast"/>
        </w:trPr>
        <w:tc>
          <w:tcPr>
            <w:tcW w:w="94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沙坪坝区公开招聘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年全日制普通高校应届毕业生信息登记表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highlight w:val="cyan"/>
              </w:rPr>
              <w:t>是否为免费师范生或定向全科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cya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highlight w:val="cyan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highlight w:val="cyan"/>
              </w:rPr>
              <w:t>（省市区县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cya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cya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highlight w:val="cyan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证明（应届本科毕业生提供）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校级及以上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highlight w:val="cyan"/>
              </w:rPr>
              <w:t>二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以上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各必修课程平均分数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aaa</cp:lastModifiedBy>
  <dcterms:modified xsi:type="dcterms:W3CDTF">2016-11-10T01:27:37Z</dcterms:modified>
  <cp:revision>6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