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11"/>
        <w:gridCol w:w="811"/>
        <w:gridCol w:w="811"/>
        <w:gridCol w:w="811"/>
        <w:gridCol w:w="3247"/>
        <w:gridCol w:w="1013"/>
        <w:gridCol w:w="1623"/>
      </w:tblGrid>
      <w:tr>
        <w:trPr>
          <w:trHeight w:val="93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报类别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职位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计划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位要求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</w:tr>
      <w:tr>
        <w:trPr>
          <w:trHeight w:val="945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教师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语文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计划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9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2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28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普通计划：大专及以上学历，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（即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198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，硕士研究生放宽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（即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，具有小学及以上教师资格证，限洞口县户籍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面向建档立卡贫困户计划：大专及以上学历，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（即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，限洞口县户籍。两年内取得相应教师资格证，否则予以解聘。</w:t>
            </w:r>
          </w:p>
        </w:tc>
        <w:tc>
          <w:tcPr>
            <w:tcW w:w="1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文专业知识</w:t>
            </w:r>
          </w:p>
        </w:tc>
        <w:tc>
          <w:tcPr>
            <w:tcW w:w="1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采用试讲（上微型课）的方式进行，准备时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钟，面试时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钟。试讲教材：小学语文教材。</w:t>
            </w:r>
          </w:p>
        </w:tc>
      </w:tr>
      <w:tr>
        <w:trPr>
          <w:trHeight w:val="94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向建档立卡贫困户计划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7</w:t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数学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计划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8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专业知识</w:t>
            </w:r>
          </w:p>
        </w:tc>
        <w:tc>
          <w:tcPr>
            <w:tcW w:w="1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采用试讲（上微型课）的方式进行，准备时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钟，面试时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钟。试讲教材：小学数学教材。</w:t>
            </w:r>
          </w:p>
        </w:tc>
      </w:tr>
      <w:tr>
        <w:trPr>
          <w:trHeight w:val="94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年洞口县公开招聘农村小学语文数学教师计划与职位要求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41:00Z</dcterms:created>
  <dc:creator>Gaivn</dc:creator>
  <dc:description/>
  <dc:language>en-US</dc:language>
  <cp:lastModifiedBy>Gaivn</cp:lastModifiedBy>
  <dcterms:modified xsi:type="dcterms:W3CDTF">2016-12-23T0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