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应试人员体检须知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参加体检的应试人员须于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早上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携带本人身份证准时在合川区人力资源和社会保障局大门口处集中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体检完毕后，参加体检的应试人员应回家等候签订协议及政审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21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凡未按上述要求办理者，有关责任自负。</w:t>
      </w:r>
    </w:p>
    <w:p>
      <w:pPr>
        <w:pStyle w:val="Normal"/>
        <w:spacing w:lineRule="exact" w:line="50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00"/>
        <w:ind w:firstLine="411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45:00Z</dcterms:created>
  <dc:creator>User</dc:creator>
  <dc:description/>
  <cp:keywords/>
  <dc:language>en-US</dc:language>
  <cp:lastModifiedBy>User</cp:lastModifiedBy>
  <dcterms:modified xsi:type="dcterms:W3CDTF">2017-03-20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