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 xml:space="preserve">：   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宜昌市青少年综合实践学校专项公开招聘教师岗位及职数表</w:t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83"/>
        <w:gridCol w:w="851"/>
        <w:gridCol w:w="142"/>
        <w:gridCol w:w="1417"/>
        <w:gridCol w:w="567"/>
        <w:gridCol w:w="142"/>
        <w:gridCol w:w="567"/>
        <w:gridCol w:w="425"/>
        <w:gridCol w:w="425"/>
        <w:gridCol w:w="426"/>
        <w:gridCol w:w="425"/>
        <w:gridCol w:w="5245"/>
        <w:gridCol w:w="567"/>
        <w:gridCol w:w="850"/>
        <w:gridCol w:w="869"/>
      </w:tblGrid>
      <w:tr>
        <w:trPr>
          <w:trHeight w:val="6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招聘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条件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电话</w:t>
            </w:r>
          </w:p>
        </w:tc>
      </w:tr>
      <w:tr>
        <w:trPr>
          <w:trHeight w:val="6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局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少年综合实践学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军事训练教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专科及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以上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具有退役士官或退役士兵证</w:t>
            </w:r>
          </w:p>
        </w:tc>
        <w:tc>
          <w:tcPr>
            <w:tcW w:w="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972586855</w:t>
            </w:r>
          </w:p>
        </w:tc>
      </w:tr>
      <w:tr>
        <w:trPr>
          <w:trHeight w:val="6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质拓展教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运动人体科学、体育教育训练学、体育教学、体育教育、运动训练、社会体育、社会体育指导与管理、运动科学、武术与民族传统体育、民族传统体育、武术、运动人体科学、运动康复与健康、运动康复、运动保健康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教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无线电物理、物理学、物理学教育、应用电子技术教育、电子信息工程、电子科学与技术、通信工程、机电技术教育、电磁场与无线技术、信息与通信工程、信息科学技术、信息物理工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器人教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机械制造及自动化、机械电子工程、物理学、物理学教育、应用电子技术教育、机电技术教育、电子科学与技术、教育技术学、通信工程、制导与控制、控制工程、集成电路工程、自动控制、模式识别与智能系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搭建教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结构工程、土木工程、物理学、物理学教育、建筑材料工程教育、建筑工程教育、机械制造工艺教育、资源勘查工程、材料工程、金属材料工程、材料物理、制造工程、工业设计、工程力学、工程结构分析、固体力学、机械工程及自动化、机械工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招聘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条件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电话</w:t>
            </w:r>
          </w:p>
        </w:tc>
      </w:tr>
      <w:tr>
        <w:trPr>
          <w:trHeight w:val="140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局</w:t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青少年综合实践学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模、车模、船模教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8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及以后出生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理学、物理学教育、应用电子技术教育、电子信息工程、电子科学与技术、教育技术学、工业设计、机械工艺技术、机械工程、机械工程及自动化、机电技术教育、应用物理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972586855</w:t>
            </w:r>
          </w:p>
        </w:tc>
      </w:tr>
      <w:tr>
        <w:trPr>
          <w:trHeight w:val="69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艺制作教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术教育、美术学、美术、绘画、雕塑、艺术设计、艺术设计学、工艺美术、工艺美术学、工业设计、艺术学、环境设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制作教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术教育、美术学、美术、绘画、艺术设计、艺术设计学、工艺美术、工艺美术学、广播电视编导、设计学、设计艺术学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媒体创意</w:t>
            </w:r>
            <w:r>
              <w:rPr>
                <w:rFonts w:ascii="仿宋_GB2312" w:hAnsi="仿宋_GB2312" w:cs="宋体" w:eastAsia="仿宋_GB2312"/>
                <w:szCs w:val="21"/>
              </w:rPr>
              <w:t>、视觉传达设计、数字媒体艺术、广告学、影视艺术技术、数字媒体、多媒体制作、图形图像制作、新媒体与信息网络、动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创作教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音乐学、舞蹈学、音乐与舞蹈学、艺术教育、音乐教育、舞蹈教育、舞蹈表演、音乐表演、表演、艺术硕士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szCs w:val="21"/>
              </w:rPr>
              <w:t>（音乐、舞蹈）、艺术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联网教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物理电子学、教育技术学、电子信息工程、计算机科学技术、计算机网络技术、计算机网络工程、计算机网络技术工程、计算机应用、通信工程、计算机通信工程、信息工程、应用电子技术教育、物理学、物理学教育、电子科学与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宋体" w:eastAsia="仿宋_GB2312"/>
          <w:kern w:val="0"/>
          <w:szCs w:val="21"/>
        </w:rPr>
        <w:t>注：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留学生须提供国家教育部留学服务中心出具的认证书；</w:t>
      </w:r>
      <w:r>
        <w:rPr>
          <w:rFonts w:ascii="仿宋_GB2312" w:hAnsi="仿宋_GB2312" w:cs="宋体" w:eastAsia="仿宋_GB2312"/>
          <w:szCs w:val="21"/>
        </w:rPr>
        <w:t xml:space="preserve">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ascii="仿宋_GB2312" w:hAnsi="仿宋_GB2312" w:cs="宋体" w:eastAsia="仿宋_GB2312"/>
          <w:kern w:val="0"/>
          <w:szCs w:val="21"/>
        </w:rPr>
        <w:t>所学</w:t>
      </w:r>
      <w:r>
        <w:rPr>
          <w:rFonts w:ascii="仿宋_GB2312" w:hAnsi="仿宋_GB2312" w:cs="宋体" w:eastAsia="仿宋_GB2312"/>
          <w:szCs w:val="21"/>
        </w:rPr>
        <w:t>专业设置依据《</w:t>
      </w:r>
      <w:r>
        <w:rPr>
          <w:rFonts w:ascii="仿宋_GB2312" w:hAnsi="仿宋_GB2312" w:cs="方正小标宋简体" w:eastAsia="仿宋_GB2312"/>
          <w:szCs w:val="21"/>
        </w:rPr>
        <w:t>湖北省</w:t>
      </w:r>
      <w:r>
        <w:rPr>
          <w:rFonts w:eastAsia="仿宋_GB2312" w:cs="方正小标宋简体" w:ascii="仿宋_GB2312" w:hAnsi="仿宋_GB2312"/>
          <w:szCs w:val="21"/>
        </w:rPr>
        <w:t>2017</w:t>
      </w:r>
      <w:r>
        <w:rPr>
          <w:rFonts w:ascii="仿宋_GB2312" w:hAnsi="仿宋_GB2312" w:cs="方正小标宋简体" w:eastAsia="仿宋_GB2312"/>
          <w:szCs w:val="21"/>
        </w:rPr>
        <w:t>年考试录用公务员专业参考目录</w:t>
      </w:r>
      <w:r>
        <w:rPr>
          <w:rFonts w:ascii="仿宋_GB2312" w:hAnsi="仿宋_GB2312" w:cs="宋体" w:eastAsia="仿宋_GB2312"/>
          <w:szCs w:val="21"/>
        </w:rPr>
        <w:t>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1:00Z</dcterms:created>
  <dc:creator>李本建</dc:creator>
  <dc:description/>
  <dc:language>en-US</dc:language>
  <cp:lastModifiedBy>123</cp:lastModifiedBy>
  <cp:lastPrinted>2017-04-13T10:17:00Z</cp:lastPrinted>
  <dcterms:modified xsi:type="dcterms:W3CDTF">2017-04-13T02:19:13Z</dcterms:modified>
  <cp:revision>2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