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8"/>
        <w:gridCol w:w="774"/>
        <w:gridCol w:w="675"/>
        <w:gridCol w:w="827"/>
        <w:gridCol w:w="690"/>
        <w:gridCol w:w="545"/>
        <w:gridCol w:w="644"/>
        <w:gridCol w:w="675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安中心学校长坡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安中心学校合福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瑞溪中心学校罗浮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瑞溪中心学校三多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发中心学校博岸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发中心学校博罗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太平中心学校六山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加乐中心学校加朗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儒中心学校坡尾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浮中心学校昌文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浮中心学校桂根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口中心学校善井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口中心学校兹可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兴中心学校加龙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兴中心学校孔水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兴中心学校仁洞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兴中心学校福来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兴中心学校里万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仁兴中心学校美厚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仁兴中心学校拾村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仁兴中心学校岭仑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达中心学校联丰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达中心学校南岛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达中心学校南大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达中心学校武胜教学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西达中心学校那宋教学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仑学校美合教学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仑学校当简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仑学校中南教学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昆仑学校道电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岭中心学校后坡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岭中心学校四队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岭中心学校和安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岭中心学校群昌教学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光中心学校土南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桥头中心学校玉包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山中心学校花场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山中心学校敦茶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白莲中心学校南兴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白莲中心学校潭城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安中心学校潭烈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安中心学校新田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丰学校孝友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丰学校五村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美亭学校龙坡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吴学校龙楼小学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225" w:after="22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37Z</dcterms:created>
  <dc:creator>Gaivn</dc:creator>
  <dc:description/>
  <dc:language>en-US</dc:language>
  <cp:lastModifiedBy>Gaivn</cp:lastModifiedBy>
  <dcterms:modified xsi:type="dcterms:W3CDTF">2017-04-24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