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１：</w:t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0"/>
          <w:szCs w:val="40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0"/>
          <w:szCs w:val="40"/>
        </w:rPr>
        <w:t>2017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0"/>
          <w:szCs w:val="40"/>
        </w:rPr>
        <w:t>年宜昌高新区部分事业单位公开招聘工作人员岗位计划表</w:t>
      </w:r>
    </w:p>
    <w:tbl>
      <w:tblPr>
        <w:tblW w:w="15516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0"/>
        <w:gridCol w:w="540"/>
        <w:gridCol w:w="504"/>
        <w:gridCol w:w="396"/>
        <w:gridCol w:w="398"/>
        <w:gridCol w:w="636"/>
        <w:gridCol w:w="810"/>
        <w:gridCol w:w="1216"/>
        <w:gridCol w:w="580"/>
        <w:gridCol w:w="836"/>
        <w:gridCol w:w="519"/>
        <w:gridCol w:w="989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486"/>
      </w:tblGrid>
      <w:tr>
        <w:trPr>
          <w:tblHeader w:val="true"/>
          <w:trHeight w:val="465" w:hRule="atLeast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代码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招聘单位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招聘岗位及人数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名称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描述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报考资格条件</w:t>
            </w:r>
          </w:p>
        </w:tc>
        <w:tc>
          <w:tcPr>
            <w:tcW w:w="66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类别</w:t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试入围比例</w:t>
            </w:r>
          </w:p>
        </w:tc>
      </w:tr>
      <w:tr>
        <w:trPr>
          <w:tblHeader w:val="true"/>
          <w:trHeight w:val="981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主管部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招聘单位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技术          岗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岗位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勤岗位</w:t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所需专业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历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龄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            经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它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综合管理类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会科学专技类  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然科学专技类  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小学教师　　类  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疗卫生类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E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中医临床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疗卫生类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E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西医临床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疗卫生类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E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药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疗卫生类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E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护理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疗卫生类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E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医学技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疗卫生类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E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公共卫生管理</w:t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35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宜昌高新区社管办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十九中学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文教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从事语文教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语言文学类；新闻传播学类；历史学类；教育学、中文教育、教育史、汉语国际教育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持有初中学段及以上教师资格证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应届毕业生提供相应学段及以上教师资格考试合格证明），语文教师普通话须达到二级甲等及以上等级，其他科目教师普通话须达到二级乙等及以上等级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:3</w:t>
            </w:r>
          </w:p>
        </w:tc>
      </w:tr>
      <w:tr>
        <w:trPr>
          <w:trHeight w:val="49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教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从事数学教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统计学类；数学教育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6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教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从事英语教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、英语语言文学、翻译、国际经济与贸易英语、商贸英语、商务英语、应用英语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教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从事物理教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学类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教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从事化学教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类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教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从事生物教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科学类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技术教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从事信息技术教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类；电子信息类；自动化类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教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从事体育教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学类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97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治教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从事政治教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治学类；哲学类；马克思主义理论类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810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宜昌高新区社管办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深圳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教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从事体育教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学类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持有小学学段及以上教师资格证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应届毕业生提供相应学段及以上教师资格考试合格证明），普通话须达到二级乙等及以上等级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:3</w:t>
            </w:r>
          </w:p>
        </w:tc>
      </w:tr>
      <w:tr>
        <w:trPr>
          <w:trHeight w:val="90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乐教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从事音乐教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乐与舞蹈学类；戏剧与影视学类；艺术学理论类；艺术教育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24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术教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从事美术教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术学类；设计学类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215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宜昌高新区社管办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小学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文教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从事语文教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语言文学类；新闻传播学类；历史学类；教育学、中文教育、教育史、汉语国际教育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持有小学学段及以上教师资格证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应届毕业生提供相应学段及以上教师资格考试合格证明），语文教师普通话须达到二级甲等及以上等级，其他科目教师普通话须达到二级乙等及以上等级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:3</w:t>
            </w:r>
          </w:p>
        </w:tc>
      </w:tr>
      <w:tr>
        <w:trPr>
          <w:trHeight w:val="121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乐教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从事音乐教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乐与舞蹈学类；戏剧与影视学类；艺术学理论类；艺术教育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3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教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从事体育教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学类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845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宜昌高新区社管办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青岛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文教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从事语文教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语言文学类；新闻传播学类；历史学类；教育学、中文教育、教育史、汉语国际教育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持有小学学段及以上教师资格证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应届毕业生提供相应学段及以上教师资格考试合格证明），语文教师普通话须达到二级甲等及以上等级，其他科目教师普通话须达到二级乙等及以上等级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:3</w:t>
            </w:r>
          </w:p>
        </w:tc>
      </w:tr>
      <w:tr>
        <w:trPr>
          <w:trHeight w:val="224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教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从事数学教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统计学类；数学教育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42" w:hRule="atLeas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宜昌高新区社管办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洋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卫生院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科医生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从事临床内科工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医学类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科及以上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具有执业助理医师或执业医师资格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毕业生可不需要执业资格证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:3</w:t>
            </w:r>
          </w:p>
        </w:tc>
      </w:tr>
      <w:tr>
        <w:trPr>
          <w:trHeight w:val="1690" w:hRule="atLeas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宜昌高新区社管办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理疗科医生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从事临床康复理疗工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医学类；中西医结合类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科及以上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:3</w:t>
            </w:r>
          </w:p>
        </w:tc>
      </w:tr>
      <w:tr>
        <w:trPr>
          <w:trHeight w:val="993" w:hRule="atLeas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宜昌高新区社管办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妇产科医生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从事临床妇产科工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医学类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科及以上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:3</w:t>
            </w:r>
          </w:p>
        </w:tc>
      </w:tr>
      <w:tr>
        <w:trPr>
          <w:trHeight w:val="1063" w:hRule="atLeas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宜昌高新区社管办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科医生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从事临床外科工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医学类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科及以上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:3</w:t>
            </w:r>
          </w:p>
        </w:tc>
      </w:tr>
      <w:tr>
        <w:trPr>
          <w:trHeight w:val="922" w:hRule="atLeas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宜昌高新区社管办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检验科医生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从事临床检验工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技术类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科及以上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:3</w:t>
            </w:r>
          </w:p>
        </w:tc>
      </w:tr>
      <w:tr>
        <w:trPr>
          <w:trHeight w:val="1079" w:hRule="atLeas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宜昌高新区社管办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放射科医生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从事临床放射工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医学类；医学技术类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科及以上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:3</w:t>
            </w:r>
          </w:p>
        </w:tc>
      </w:tr>
      <w:tr>
        <w:trPr>
          <w:trHeight w:val="1221" w:hRule="atLeas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宜昌高新区社管办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药剂科医生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从事临床药剂工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药学类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科及以上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:3</w:t>
            </w:r>
          </w:p>
        </w:tc>
      </w:tr>
      <w:tr>
        <w:trPr>
          <w:trHeight w:val="1081" w:hRule="atLeas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宜昌高新区社管办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士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从事护理工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学类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科及以上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具有护士执业资格证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:3</w:t>
            </w:r>
          </w:p>
        </w:tc>
      </w:tr>
      <w:tr>
        <w:trPr>
          <w:trHeight w:val="1081" w:hRule="atLeas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宜昌高新区财政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洋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政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位、村代理记帐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政学类；财务会计类；金融学类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具有会计从业资格证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: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246" w:footer="1247" w:bottom="130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w w:val="98"/>
          <w:sz w:val="15"/>
          <w:szCs w:val="15"/>
        </w:rPr>
      </w:pPr>
      <w:r>
        <w:rPr>
          <w:rFonts w:eastAsia="仿宋_GB2312;Arial Unicode MS" w:ascii="仿宋_GB2312;Arial Unicode MS" w:hAnsi="仿宋_GB2312;Arial Unicode MS"/>
          <w:w w:val="98"/>
          <w:sz w:val="15"/>
          <w:szCs w:val="15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60" w:after="0"/>
      <w:ind w:firstLine="480"/>
    </w:pPr>
    <w:rPr>
      <w:rFonts w:ascii="宋体;SimSun" w:hAnsi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3:00Z</dcterms:created>
  <dc:creator>USER</dc:creator>
  <dc:description/>
  <cp:keywords/>
  <dc:language>en-US</dc:language>
  <cp:lastModifiedBy>admin</cp:lastModifiedBy>
  <cp:lastPrinted>2016-06-15T18:09:00Z</cp:lastPrinted>
  <dcterms:modified xsi:type="dcterms:W3CDTF">2017-04-24T09:32:00Z</dcterms:modified>
  <cp:revision>9</cp:revision>
  <dc:subject/>
  <dc:title>关于东苑管理区退劳安置报告的批复</dc:title>
</cp:coreProperties>
</file>