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两年内考取教师资格证承诺书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根据《景县教师招聘工作领导小组关于公开招聘教师的实施方案》，“符合报名条件暂无教师资格证者，一经录用须两年内考取教师资格证，否则予以解聘”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我于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（学校）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专业，身份证号</w:t>
      </w:r>
      <w:r>
        <w:rPr>
          <w:rFonts w:ascii="仿宋_GB2312" w:hAnsi="仿宋_GB2312" w:cs="仿宋_GB2312" w:eastAsia="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暂无教师资格证，符合本次招聘报考条件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我郑重承诺，严格遵守《景县教师招聘工作领导小组关于公开招聘教师的实施方案》要求，一经被录用，从见习之日起，加强学习，积极准备，两年内考取教师资格证，否则甘愿接受被解聘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承诺人签字：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56Z</dcterms:created>
  <dc:creator/>
  <dc:description/>
  <dc:language>en-US</dc:language>
  <cp:lastModifiedBy>Administrator</cp:lastModifiedBy>
  <cp:lastPrinted>2015-12-22T15:16:00Z</cp:lastPrinted>
  <dcterms:modified xsi:type="dcterms:W3CDTF">2015-12-22T07:18:16Z</dcterms:modified>
  <cp:revision>0</cp:revision>
  <dc:subject/>
  <dc:title>两年内考取教师资格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