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2" w:type="dxa"/>
        <w:jc w:val="left"/>
        <w:tblInd w:w="-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372"/>
        <w:gridCol w:w="1589"/>
        <w:gridCol w:w="694"/>
        <w:gridCol w:w="929"/>
        <w:gridCol w:w="822"/>
        <w:gridCol w:w="1240"/>
        <w:gridCol w:w="1541"/>
        <w:gridCol w:w="834"/>
        <w:gridCol w:w="78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段（类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计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段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类型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岗位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招聘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计划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Z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生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Z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历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Z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地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Z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体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信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思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音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体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美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生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思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历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语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地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数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G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高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中美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英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中信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科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中电子电器应用与维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信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中养殖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音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中电子商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体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Z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业中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职中旅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X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小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美术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思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教学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小学教学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语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幼儿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数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中小学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财会人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英语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高（职）中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心理健康教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物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育系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文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C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普通初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初中化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附：溆浦县</w:t>
      </w:r>
      <w:r>
        <w:rPr/>
        <w:t>2017</w:t>
      </w:r>
      <w:r>
        <w:rPr/>
        <w:t>年招聘教师计划与岗位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溆浦县</w:t>
      </w:r>
      <w:r>
        <w:rPr/>
        <w:t>2017</w:t>
      </w:r>
      <w:r>
        <w:rPr/>
        <w:t>年招聘教师工作领导小组办公室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0:09:00Z</dcterms:created>
  <dc:creator>微软用户</dc:creator>
  <dc:description/>
  <dc:language>en-US</dc:language>
  <cp:lastModifiedBy>Gaivn</cp:lastModifiedBy>
  <cp:lastPrinted>2017-06-21T11:41:00Z</cp:lastPrinted>
  <dcterms:modified xsi:type="dcterms:W3CDTF">2017-06-22T06:34:11Z</dcterms:modified>
  <cp:revision>2</cp:revision>
  <dc:subject/>
  <dc:title>湖南省宗教事务局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