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2B97F3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2B97F3"/>
                <w:kern w:val="0"/>
                <w:sz w:val="22"/>
                <w:szCs w:val="22"/>
              </w:rPr>
              <w:t>科技城（东渚）所属幼儿园编外人员招聘简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B3B3B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因科技城（东渚）所属幼儿园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年秋季入园报名人数激增，为保证教学质量，满足日常工作需要，现面向社会招聘编外工作人员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4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一、招聘岗位及条件如下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B3B3B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、保育员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年龄在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0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周岁及以下，高中学历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身体健康，语言表达能力良好，具有一定的文字表达能力和沟通能力。能吃苦耐劳、活泼、开朗，热爱幼教事业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具有保育员资格证者优先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B3B3B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、保健老师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具有国家认可的中专以上医学学历的医护人员，熟悉营养保健、幼儿护理等方面知识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有幼儿园保健工作经验者或持有保健老师上岗证、育婴师证的相关专业人员优先考虑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会基本的电脑办公软件的操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年龄在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5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周岁及以下具有良好团队合作精神与沟通能力的女性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B3B3B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、厨工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能吃苦耐劳，每天切洗幼儿及教职工的蔬菜瓜果，清洗幼儿餐点盘，协助厨师做好分餐工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工作间清洁及完成后勤保健老师安排的其他事宜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具有健康证年龄，在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5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周岁及以下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有从事相关工作经验者优先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B3B3B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、厨师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具有健康证，年龄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50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岁以下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具有厨师证、技术等级证书优先！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 w:val="20"/>
                <w:szCs w:val="20"/>
              </w:rPr>
              <w:t>二、招聘岗位及人数</w:t>
            </w:r>
          </w:p>
          <w:tbl>
            <w:tblPr>
              <w:tblW w:w="4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2550"/>
            </w:tblGrid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B3B3B"/>
                      <w:kern w:val="0"/>
                      <w:szCs w:val="21"/>
                    </w:rPr>
                    <w:t>岗位名称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B3B3B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B3B3B"/>
                      <w:kern w:val="0"/>
                      <w:szCs w:val="21"/>
                    </w:rPr>
                    <w:t>保育员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B3B3B"/>
                      <w:kern w:val="0"/>
                      <w:szCs w:val="21"/>
                    </w:rPr>
                    <w:t>9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B3B3B"/>
                      <w:kern w:val="0"/>
                      <w:szCs w:val="21"/>
                    </w:rPr>
                    <w:t>保健老师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B3B3B"/>
                      <w:kern w:val="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B3B3B"/>
                      <w:kern w:val="0"/>
                      <w:szCs w:val="21"/>
                    </w:rPr>
                    <w:t>厨工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B3B3B"/>
                      <w:kern w:val="0"/>
                      <w:szCs w:val="21"/>
                    </w:rPr>
                    <w:t>5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B3B3B"/>
                      <w:kern w:val="0"/>
                      <w:szCs w:val="21"/>
                    </w:rPr>
                    <w:t>厨师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B3B3B"/>
                      <w:kern w:val="0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left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B3B3B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0" w:before="0" w:after="0"/>
                    <w:jc w:val="center"/>
                    <w:rPr>
                      <w:rFonts w:ascii="宋体;SimSun" w:hAnsi="宋体;SimSun" w:cs="宋体;SimSun"/>
                      <w:color w:val="3B3B3B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B3B3B"/>
                      <w:kern w:val="0"/>
                      <w:szCs w:val="21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三、招聘程序及办法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本次招聘按照报名、面试、体检、政审和录用五个步骤实施。具体程序和方法如下：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报名方式：本人现场报名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报名地点：苏州科技城实验幼儿园三楼办公室（科业路南）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应聘材料要求：本人身份证、学历证书及与应聘岗位相关的证书（如：保育员资格证、保健老师上岗证、育婴师证等）。以上证件面试时均需交验原件，提供复印件。报名人员须对照本招聘启事的应聘条件如实申报，经资格审查后，填写《求职登记表》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份，交本人近期免冠一寸照片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张，办理报名手续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4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报名时间：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  <w:u w:val="single"/>
              </w:rPr>
              <w:t>6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  <w:u w:val="single"/>
              </w:rPr>
              <w:t>23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日——</w:t>
            </w:r>
            <w:r>
              <w:rPr>
                <w:rFonts w:ascii="Simsun;Times New Roman" w:hAnsi="Simsun;Times New Roman" w:cs="Simsun;Times New Roman" w:eastAsia="Simsun;Times New Roman"/>
                <w:color w:val="3B3B3B"/>
                <w:kern w:val="0"/>
                <w:szCs w:val="21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017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年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  <w:u w:val="single"/>
              </w:rPr>
              <w:t>7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  <w:u w:val="single"/>
              </w:rPr>
              <w:t>6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四、面试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经资格审查后，通知面试，面试时间和地点以电话通知为准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2.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面试成绩的计算：以百分制计算，面试人选不足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：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的按实际人数面试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五、体检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招聘单位根据招聘面试成绩从高分到低分按照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：</w:t>
            </w:r>
            <w:r>
              <w:rPr>
                <w:rFonts w:cs="宋体;SimSun" w:ascii="Simsun;Times New Roman" w:hAnsi="Simsun;Times New Roman"/>
                <w:color w:val="3B3B3B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的比例确定进入体检的人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选。如有不合格者，从面试合格分数线以上人员中按高分到低分的原则一次性替补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六、政审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招聘单位对通过体检人员按照人事录用程序进行政审。如有不合格者，从面试合格分数线以上人员中按高分到低分的原则一次性替补，并补体检和政审。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3B3B3B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3B3B3B"/>
                <w:kern w:val="0"/>
                <w:szCs w:val="21"/>
              </w:rPr>
              <w:t>七、录用和报到手续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Simsun;Times New Roman" w:hAnsi="Simsun;Times New Roma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宋体;SimSun"/>
                <w:color w:val="3B3B3B"/>
                <w:kern w:val="0"/>
                <w:szCs w:val="21"/>
              </w:rPr>
              <w:t>经政审合格后，将统一发放《录取通知书》。录取者凭《录取通知书》到用人单位报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8:00Z</dcterms:created>
  <dc:creator>Administrator</dc:creator>
  <dc:description/>
  <cp:keywords/>
  <dc:language>en-US</dc:language>
  <cp:lastModifiedBy>Windows 用户</cp:lastModifiedBy>
  <dcterms:modified xsi:type="dcterms:W3CDTF">2017-06-23T17:59:00Z</dcterms:modified>
  <cp:revision>3</cp:revision>
  <dc:subject/>
  <dc:title/>
</cp:coreProperties>
</file>