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肥西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初中起点定向培养乡村教师公告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做好我县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初中起点定向培养乡村教师实施工作，根据《</w:t>
      </w:r>
      <w:r>
        <w:rPr>
          <w:rFonts w:ascii="宋体;SimSun" w:hAnsi="宋体;SimSun" w:cs="宋体;SimSun"/>
          <w:kern w:val="0"/>
          <w:sz w:val="28"/>
          <w:szCs w:val="28"/>
        </w:rPr>
        <w:t>安徽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定向培养乡村教师公告</w:t>
      </w:r>
      <w:r>
        <w:rPr>
          <w:rFonts w:ascii="宋体;SimSun" w:hAnsi="宋体;SimSun" w:cs="宋体;SimSun"/>
          <w:kern w:val="0"/>
          <w:sz w:val="28"/>
          <w:szCs w:val="28"/>
        </w:rPr>
        <w:t>》精神，现将有关事项公告如下：</w:t>
      </w:r>
    </w:p>
    <w:p>
      <w:pPr>
        <w:pStyle w:val="Normal"/>
        <w:spacing w:lineRule="exact" w:line="360"/>
        <w:ind w:firstLine="562"/>
        <w:rPr/>
      </w:pPr>
      <w:r>
        <w:rPr/>
        <w:t>一、招生计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4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幼儿师范高等专科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鞍山师范高等专科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桐城师范高等专科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亳州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阜阳幼儿师范高等专科学校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肥西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生对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安徽省初中学业考试、达安徽省五年一贯制高职高专师范类招生录取最低控制分数线（不含体育、实验分）的肥西县户籍考生，截止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年龄不超过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周岁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资格审核及面试时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肥西县上派中心校（实验小学）（肥西县上派镇青年路）阶梯教室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志愿填报及相关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合条件的考生登录肥西县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初中起点定向培养乡村教师志愿填报系统进行志愿填报（志愿填报网址：</w:t>
      </w:r>
      <w:r>
        <w:rPr>
          <w:rFonts w:cs="宋体;SimSun" w:ascii="宋体;SimSun" w:hAnsi="宋体;SimSun"/>
          <w:kern w:val="0"/>
          <w:sz w:val="28"/>
          <w:szCs w:val="28"/>
        </w:rPr>
        <w:t>http://fx.xj2001.com/student_enter/student_zg/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志愿填报时间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至下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志愿填报咨询电话：</w:t>
      </w:r>
      <w:r>
        <w:rPr>
          <w:rFonts w:cs="宋体;SimSun" w:ascii="宋体;SimSun" w:hAnsi="宋体;SimSun"/>
          <w:kern w:val="0"/>
          <w:sz w:val="28"/>
          <w:szCs w:val="28"/>
        </w:rPr>
        <w:t>055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8834042</w:t>
      </w:r>
      <w:r>
        <w:rPr>
          <w:rFonts w:ascii="宋体;SimSun" w:hAnsi="宋体;SimSun" w:cs="宋体;SimSun"/>
          <w:kern w:val="0"/>
          <w:sz w:val="28"/>
          <w:szCs w:val="28"/>
        </w:rPr>
        <w:t>。每位考生只能填报一个志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考生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前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中考准考证原件复印件，成绩单原件复印件、肥西县户籍簿原件（本人部分复印件）、《肥西县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初中起点定向培养乡村教师志愿确认表》现场资格审核与面试。逾期视为自动放弃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确定建议名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志愿考生参加面试，面试成绩分“合格”、“不合格”，面试合格考生按照中考总分（不含体育、实验分）从高分到低分的原则，根据招考计划，等额拟定建议名单。中考总分如有并列，按中考中的语数英三门合成分排序，再有并列，依次以语文、数学、英语单科成绩排序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肥西县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初中起点定向培养乡村教师志愿填报流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8850093</w:t>
      </w:r>
      <w:r>
        <w:rPr>
          <w:rFonts w:ascii="宋体;SimSun" w:hAnsi="宋体;SimSun" w:cs="宋体;SimSun"/>
          <w:kern w:val="0"/>
          <w:sz w:val="28"/>
          <w:szCs w:val="28"/>
        </w:rPr>
        <w:t>（肥西县教体局人事科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肥西县人社局 肥西县教体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szCs w:val="28"/>
        </w:rPr>
        <w:t>肥西县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8"/>
          <w:szCs w:val="28"/>
        </w:rPr>
        <w:t>201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szCs w:val="28"/>
        </w:rPr>
        <w:t>年初中起点定向培养乡村教师志愿填报流程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登录志愿填报系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ttp://fx.xj2001.com/student_enter/student_zg/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生注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合报考条件的考生进行报名注册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4666615" cy="45713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登录系统进行志愿填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注册成功后，登录进入志愿填报界面，填报志愿。志愿填报完成后，核对清楚，无误后提交。志愿一旦提交任何人不得修改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打印志愿确认表，签字确认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志愿提交后，打印志愿确认表，考生本人与家长同时签字确认。志愿确认表考生可多次登录打印。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52:00Z</dcterms:created>
  <dc:creator>微软用户</dc:creator>
  <dc:description/>
  <cp:keywords/>
  <dc:language>en-US</dc:language>
  <cp:lastModifiedBy>微软用户</cp:lastModifiedBy>
  <cp:lastPrinted>2017-07-18T10:52:00Z</cp:lastPrinted>
  <dcterms:modified xsi:type="dcterms:W3CDTF">2017-07-19T08:49:00Z</dcterms:modified>
  <cp:revision>3</cp:revision>
  <dc:subject/>
  <dc:title>肥西县2017年初中起点定向培养乡村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