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246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z w:val="36"/>
          <w:szCs w:val="36"/>
        </w:rPr>
        <w:t>年淮安市体育局公开招聘教师考试专业参考目录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40"/>
        <w:gridCol w:w="12060"/>
      </w:tblGrid>
      <w:tr>
        <w:trPr>
          <w:trHeight w:val="46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color w:val="000000"/>
                <w:kern w:val="0"/>
                <w:sz w:val="24"/>
              </w:rPr>
              <w:t>专业类别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color w:val="000000"/>
                <w:kern w:val="0"/>
                <w:sz w:val="24"/>
              </w:rPr>
              <w:t>涵  盖 专  业</w:t>
            </w:r>
          </w:p>
        </w:tc>
      </w:tr>
      <w:tr>
        <w:trPr>
          <w:trHeight w:val="1982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语文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中国现当代文学、中国语言文学、汉语、汉语言、汉语言文学、汉语言文学（师范）、汉语言文字学、汉语言文学教育、汉语言教育、汉语言文学与文化传播、古典文献学、现代汉语、古汉语文学、中文、中文应用、应用语言学、语言学与应用语言学、语文教育、语文课程与教学论、学科教学（语文）、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中国文学、中国语言文化、新闻（学）、文学、文学阅读与文学教育、秘书（学）、文秘（学）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中国古代文学、中国少数民族语言文学、文艺学、比较文学与世界文学、汉语国际教育、汉语言文学（高级文秘）、中国学、对外汉语、汉语言文学（文秘）、汉语言文学（涉外高级文秘）、教育学（语文教育）</w:t>
            </w:r>
          </w:p>
        </w:tc>
      </w:tr>
      <w:tr>
        <w:trPr>
          <w:trHeight w:val="86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数学、基础数学，数学教育、数学与（及）应用数学、数学与信息科学、应用数学、数理基础科学、概率论与数理统计、学科教学（数学）、计算数学</w:t>
            </w:r>
          </w:p>
        </w:tc>
      </w:tr>
      <w:tr>
        <w:trPr>
          <w:trHeight w:val="854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英语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英语、英语（师范）、英语翻译、英语（翻译）、英语语言文学、英语教育、应用英语、实用英语、学科教学（英语）、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经贸英语、旅游英语、商贸英语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英语（商贸英语）、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商务英语、外贸英语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2"/>
                <w:szCs w:val="22"/>
              </w:rPr>
              <w:t>应用英语（国际商务）、英语导游</w:t>
            </w:r>
          </w:p>
        </w:tc>
      </w:tr>
      <w:tr>
        <w:trPr>
          <w:trHeight w:val="1401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政治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政治学、政治教育、思想政治教育、马克思主义理论与思想政治教育、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2"/>
              </w:rPr>
              <w:t>思想政治、国际政治、政治学（师范）、经济学与哲学、哲学、逻辑学、宗教学、科学社会主义、中国共产党历史、科学社会主义与国际共产主义运动、中国革命史与中国共产党党史、政治学理论、中外政治制度、中共党史、国际关系、马克思主义基本原理、马克思主义发展史、马克思主义中国化研究、国外马克思主义研究</w:t>
            </w:r>
          </w:p>
        </w:tc>
      </w:tr>
      <w:tr>
        <w:trPr>
          <w:trHeight w:val="570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物理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物理、物理学、物理学教育、物理教育、应用物理学</w:t>
            </w:r>
          </w:p>
        </w:tc>
      </w:tr>
      <w:tr>
        <w:trPr>
          <w:trHeight w:val="128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电子与计算机工程、计算机、计算机办公应用、计算机办公自动化、计算机多媒体技术、计算机管理（应用）、计算机及应用、计算机技术及应用、计算机教育、计算机科学及应用、计算机科学技术与应用、计算机科学教育、计算机科学与技术、计算机控制、计算机系统维护、计算机信息管理、计算机信息管理与计算机系统、计算机信息科学（工程或技术）、计算机信息应用、计算机应用、计算机应用技术、计算机应用与维护、计算机应用与信息管理、计算机与信息管理、教育技术学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Font7">
    <w:name w:val="font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6">
    <w:name w:val="font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27:00Z</dcterms:created>
  <dc:creator>User</dc:creator>
  <dc:description/>
  <cp:keywords/>
  <dc:language>en-US</dc:language>
  <cp:lastModifiedBy>lenovo</cp:lastModifiedBy>
  <cp:lastPrinted>2017-03-20T08:34:00Z</cp:lastPrinted>
  <dcterms:modified xsi:type="dcterms:W3CDTF">2017-08-23T08:11:00Z</dcterms:modified>
  <cp:revision>163</cp:revision>
  <dc:subject/>
  <dc:title>江苏省公务员招录考试专业参考目录（2011）</dc:title>
</cp:coreProperties>
</file>