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6747"/>
        <w:gridCol w:w="1446"/>
        <w:gridCol w:w="2892"/>
      </w:tblGrid>
      <w:tr>
        <w:trPr/>
        <w:tc>
          <w:tcPr>
            <w:tcW w:w="1253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河南省考区教师资格考试笔试报名咨询电话</w:t>
            </w:r>
          </w:p>
        </w:tc>
      </w:tr>
      <w:tr>
        <w:trPr/>
        <w:tc>
          <w:tcPr>
            <w:tcW w:w="1446" w:type="dxa"/>
            <w:tcBorders/>
            <w:shd w:fill="EFEFE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市名称</w:t>
            </w:r>
          </w:p>
        </w:tc>
        <w:tc>
          <w:tcPr>
            <w:tcW w:w="6747" w:type="dxa"/>
            <w:tcBorders/>
            <w:shd w:fill="EFEFE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    </w:t>
            </w:r>
            <w:r>
              <w:rPr>
                <w:b/>
              </w:rPr>
              <w:t>详细地址</w:t>
            </w:r>
          </w:p>
        </w:tc>
        <w:tc>
          <w:tcPr>
            <w:tcW w:w="1446" w:type="dxa"/>
            <w:tcBorders/>
            <w:shd w:fill="EFEFE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咨询电话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郑州市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郑州市中原西路</w:t>
            </w:r>
            <w:r>
              <w:rPr/>
              <w:t>182</w:t>
            </w:r>
            <w:r>
              <w:rPr/>
              <w:t>号付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71-6788201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开封市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开封市黄河路</w:t>
            </w:r>
            <w:r>
              <w:rPr/>
              <w:t>15</w:t>
            </w:r>
            <w:r>
              <w:rPr/>
              <w:t>号（教育局院内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71-2388650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洛阳市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西工区凯旋东路</w:t>
            </w:r>
            <w:r>
              <w:rPr/>
              <w:t>62</w:t>
            </w:r>
            <w:r>
              <w:rPr/>
              <w:t>号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79-63358958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平顶山市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平顶山市光明路</w:t>
            </w:r>
            <w:r>
              <w:rPr/>
              <w:t>228</w:t>
            </w:r>
            <w:r>
              <w:rPr/>
              <w:t>号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75-497300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安阳市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朝霞路北段安阳市教育局院内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72-2205708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鹤壁市</w:t>
            </w:r>
          </w:p>
        </w:tc>
        <w:tc>
          <w:tcPr>
            <w:tcW w:w="674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淇滨区黄河路</w:t>
            </w:r>
            <w:r>
              <w:rPr/>
              <w:t>283</w:t>
            </w:r>
            <w:r>
              <w:rPr/>
              <w:t>号市教育局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2-337281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2-337281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新乡市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新乡市开发区创新路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73-351908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焦作市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焦作市丰收路</w:t>
            </w:r>
            <w:r>
              <w:rPr/>
              <w:t>2369</w:t>
            </w:r>
            <w:r>
              <w:rPr/>
              <w:t>号焦作市教育局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1-2780816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濮阳市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濮阳市振兴路南段（濮阳市招生考试办公室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3-899178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濮阳市黄河东路</w:t>
            </w:r>
            <w:r>
              <w:rPr/>
              <w:t>576</w:t>
            </w:r>
            <w:r>
              <w:rPr/>
              <w:t>号（华龙区招生办公室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3-449551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濮阳县昌盛路工业路口东</w:t>
            </w:r>
            <w:r>
              <w:rPr/>
              <w:t>150</w:t>
            </w:r>
            <w:r>
              <w:rPr/>
              <w:t>米路南（濮阳县招生办公室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3-322103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清丰县政通大道中段（清丰县招生办公室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3-726061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南乐县仓颉西路</w:t>
            </w:r>
            <w:r>
              <w:rPr/>
              <w:t>154</w:t>
            </w:r>
            <w:r>
              <w:rPr/>
              <w:t>号（南乐县招生办公室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3-622955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范县新区杏坛路北段（范县招生办公室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3-526860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台前县纬六路中断路北（台前县财政局综合楼</w:t>
            </w:r>
            <w:r>
              <w:rPr/>
              <w:t>211</w:t>
            </w:r>
            <w:r>
              <w:rPr/>
              <w:t>室，台前县招生办公室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3-223392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濮阳市五一路中段（油田招生办公室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3-482493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许昌市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许昌市莲城大道</w:t>
            </w:r>
            <w:r>
              <w:rPr/>
              <w:t>1276</w:t>
            </w:r>
            <w:r>
              <w:rPr/>
              <w:t>号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3742981806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许昌市莲城大道</w:t>
            </w:r>
            <w:r>
              <w:rPr/>
              <w:t>1276</w:t>
            </w:r>
            <w:r>
              <w:rPr/>
              <w:t>号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374298186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漯河市</w:t>
            </w:r>
          </w:p>
        </w:tc>
        <w:tc>
          <w:tcPr>
            <w:tcW w:w="674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漯河市招生办公室（沙北支四路</w:t>
            </w:r>
            <w:r>
              <w:rPr/>
              <w:t>3</w:t>
            </w:r>
            <w:r>
              <w:rPr/>
              <w:t>号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5-3169386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5-3169128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5-313988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5-313988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三门峡市</w:t>
            </w:r>
          </w:p>
        </w:tc>
        <w:tc>
          <w:tcPr>
            <w:tcW w:w="674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三门峡市河堤北路与大岭南路交叉口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8-281663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8-281660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8-281663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南阳市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南阳市七一路</w:t>
            </w:r>
            <w:r>
              <w:rPr/>
              <w:t>409</w:t>
            </w:r>
            <w:r>
              <w:rPr/>
              <w:t>号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77-63180756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商丘市</w:t>
            </w:r>
          </w:p>
        </w:tc>
        <w:tc>
          <w:tcPr>
            <w:tcW w:w="674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商丘市睢阳区华夏路旧货市场附近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70-3235368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70-3251818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信阳市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信阳市中山南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76-6226657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济源市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济源市招生办公室（黄河大道东段</w:t>
            </w:r>
            <w:r>
              <w:rPr/>
              <w:t>2</w:t>
            </w:r>
            <w:r>
              <w:rPr/>
              <w:t>号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1-6614806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周口市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周口市太昊路市教育局一楼招办自考科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4-8319117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周口市文体路川汇区教体局招生办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4-810161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驻马店市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/>
              <w:t>驻马店市驿城区正乐路</w:t>
            </w:r>
            <w:r>
              <w:rPr/>
              <w:t>96</w:t>
            </w:r>
            <w:r>
              <w:rPr/>
              <w:t>号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0396—262501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3:23Z</dcterms:created>
  <dc:creator/>
  <dc:description/>
  <dc:language>en-US</dc:language>
  <cp:lastModifiedBy/>
  <dcterms:modified xsi:type="dcterms:W3CDTF">2017-08-25T06:23:25Z</dcterms:modified>
  <cp:revision>0</cp:revision>
  <dc:subject/>
  <dc:title/>
</cp:coreProperties>
</file>