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乌兰察布市公开招聘教师领取面试通知书时间安排表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0"/>
        <w:gridCol w:w="2225"/>
        <w:gridCol w:w="5473"/>
        <w:gridCol w:w="3308"/>
      </w:tblGrid>
      <w:tr>
        <w:trPr>
          <w:trHeight w:val="5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取面试通知书地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取面试通知书时间</w:t>
            </w:r>
          </w:p>
        </w:tc>
      </w:tr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" w:leader="none"/>
                <w:tab w:val="left" w:pos="559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直</w:t>
            </w:r>
            <w:r>
              <w:rPr>
                <w:rFonts w:eastAsia="仿宋" w:cs="仿宋" w:ascii="仿宋" w:hAnsi="仿宋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邢文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5408924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4-83223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组织人事科</w:t>
            </w:r>
            <w:r>
              <w:rPr>
                <w:rFonts w:eastAsia="仿宋" w:cs="仿宋" w:ascii="仿宋" w:hAnsi="仿宋"/>
                <w:sz w:val="24"/>
                <w:szCs w:val="24"/>
              </w:rPr>
              <w:t>41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-1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丰镇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  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474316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4-32020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镇市教育科技体育局人事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-12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卓资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风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4742685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4-470866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卓资县教育科技体育局人事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-1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德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国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6147418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4-790848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德县教育科技体育局人事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都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贵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4740574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4-691795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都县教育科技体育局人事股</w:t>
            </w:r>
            <w:r>
              <w:rPr>
                <w:rFonts w:eastAsia="仿宋" w:cs="仿宋" w:ascii="仿宋" w:hAnsi="仿宋"/>
                <w:sz w:val="24"/>
                <w:szCs w:val="24"/>
              </w:rPr>
              <w:t>5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（城乡居民服务中心大楼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察右前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永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4894559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4-391270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察右前旗教育科技体育局四楼人事师资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察右后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玉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59851993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0-658790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旗人力资源和社会保障局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调派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--11:30</w:t>
            </w:r>
          </w:p>
        </w:tc>
      </w:tr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兴和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文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64746015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4-72108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和县教育科技体育局人事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日           </w:t>
            </w:r>
          </w:p>
        </w:tc>
      </w:tr>
      <w:tr>
        <w:trPr>
          <w:trHeight w:val="5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子王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海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4848279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74-5209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子王旗教育科技体育局人事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  <w:t>注明：时间如有变动请咨询各旗县市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cs="Arial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5:00Z</dcterms:created>
  <dc:creator>微软用户</dc:creator>
  <dc:description/>
  <dc:language>en-US</dc:language>
  <cp:lastModifiedBy>admin</cp:lastModifiedBy>
  <cp:lastPrinted>2017-08-28T17:13:00Z</cp:lastPrinted>
  <dcterms:modified xsi:type="dcterms:W3CDTF">2017-09-07T09:35:00Z</dcterms:modified>
  <cp:revision>2</cp:revision>
  <dc:subject/>
  <dc:title>各旗县市区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