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P0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潮州卫生学校简介</w:t>
      </w:r>
    </w:p>
    <w:p>
      <w:pPr>
        <w:pStyle w:val="P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P0"/>
        <w:spacing w:lineRule="exact" w:line="460"/>
        <w:ind w:firstLine="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潮州卫生学校现位于潮州市湘桥区桥东凤东路，占地面积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亩。学校创建于</w:t>
      </w:r>
      <w:r>
        <w:rPr>
          <w:rFonts w:eastAsia="仿宋_GB2312" w:cs="宋体;SimSun" w:ascii="仿宋_GB2312" w:hAnsi="仿宋_GB2312"/>
          <w:sz w:val="32"/>
          <w:szCs w:val="32"/>
        </w:rPr>
        <w:t>1958</w:t>
      </w:r>
      <w:r>
        <w:rPr>
          <w:rFonts w:ascii="仿宋_GB2312" w:hAnsi="仿宋_GB2312" w:cs="宋体;SimSun" w:eastAsia="仿宋_GB2312"/>
          <w:sz w:val="32"/>
          <w:szCs w:val="32"/>
        </w:rPr>
        <w:t>年，原为广东省汕头地区卫生学校，是原广东省（含海南省）八所最早卫生学校之一，是一所市属公办的全日制普通中等职业学校。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被教育部批准为“国家级重点中等职业学校”，是目前潮州市唯一一所“国重”中职学校、潮汕地区唯一一所“国重”卫生中职学校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经广东省教育评审认定为“广东省示范性中等职业学校”，是粤东地区首家“广东省示范性中等职业学校”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，经国家教育部、财政部、人力资源和社会保障部评审，被确定为“国家中等职业教育改革发展示范学校”，成为目前广东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所医药卫生类“国家中等职业教育改革发展示范学校”之一。</w:t>
      </w:r>
    </w:p>
    <w:p>
      <w:pPr>
        <w:pStyle w:val="P0"/>
        <w:spacing w:lineRule="exact" w:line="460"/>
        <w:ind w:firstLine="568"/>
        <w:rPr/>
      </w:pPr>
      <w:r>
        <w:rPr>
          <w:rFonts w:ascii="仿宋_GB2312" w:hAnsi="仿宋_GB2312" w:cs="宋体;SimSun" w:eastAsia="仿宋_GB2312"/>
          <w:sz w:val="32"/>
          <w:szCs w:val="32"/>
        </w:rPr>
        <w:t>学校确立“育人为本，和谐发展，服务健康”的办学理念和“立足大潮汕，面向基层第一线；服务大卫生，培养实用型人才”办学定位，</w:t>
      </w:r>
      <w:r>
        <w:rPr>
          <w:rFonts w:ascii="仿宋_GB2312" w:hAnsi="仿宋_GB2312" w:eastAsia="仿宋_GB2312"/>
          <w:kern w:val="2"/>
          <w:sz w:val="32"/>
          <w:szCs w:val="32"/>
        </w:rPr>
        <w:t>坚持“以服务为宗旨，以就业为导向、以技能为核心，以素质教育为根本”的职教办学指导思想，</w:t>
      </w:r>
      <w:r>
        <w:rPr>
          <w:rFonts w:ascii="仿宋_GB2312" w:hAnsi="仿宋_GB2312" w:cs="宋体;SimSun" w:eastAsia="仿宋_GB2312"/>
          <w:sz w:val="32"/>
          <w:szCs w:val="32"/>
        </w:rPr>
        <w:t>主要服务地域定位于潮州、汕头、揭阳、汕尾四市，并辐射周边地区；对接的行业从主要面向医院扩充至药品、食品、保健、康复、卫生信息、计划生育与生殖健康等与民众健康相关联的大卫生系统；人才培养规格定位于为基层医院、农村、社区医疗卫生服务机构、食品药品生产销售及检验机构、康复保健机构等基层第一线培养专业知识扎实、操作技能规范、职业道德优良的实用型卫生技术人才，</w:t>
      </w:r>
      <w:r>
        <w:rPr>
          <w:rFonts w:ascii="仿宋_GB2312" w:hAnsi="仿宋_GB2312" w:eastAsia="仿宋_GB2312"/>
          <w:kern w:val="2"/>
          <w:sz w:val="32"/>
          <w:szCs w:val="32"/>
        </w:rPr>
        <w:t>深化教育教学改革，加强和改进学校管理工作，努力提高学校的办学水平、办学质量和办学效益，致力培养技能型、实用型、服务型的卫生技术人才。</w:t>
      </w:r>
    </w:p>
    <w:p>
      <w:pPr>
        <w:pStyle w:val="P0"/>
        <w:spacing w:lineRule="exact" w:line="460"/>
        <w:ind w:firstLine="568"/>
        <w:rPr/>
      </w:pPr>
      <w:r>
        <w:rPr>
          <w:rFonts w:ascii="仿宋_GB2312" w:hAnsi="仿宋_GB2312" w:cs="宋体;SimSun" w:eastAsia="仿宋_GB2312"/>
          <w:sz w:val="32"/>
          <w:szCs w:val="32"/>
        </w:rPr>
        <w:t>学校卫生职业教育特色鲜明，区域办学优势突出，成为潮汕地区，乃至粤东地区初中毕业生报读卫校的首选，也成为本地区医药卫生行业招聘卫校毕业生的首选，学位供不应求。学校连续多年被省、市有关部门评为“安全文明校园”，被广东省委、省政府授予“广东省文明单位”的光荣称号。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立足潮汕，面向全省招生，中职学历教育设置有护理（含涉外护理、老年护理、母婴护理、康复护理方向）、药剂（含药品营销方向）、中药、助产、医学检验技术、中医康复保健、农村医学、口腔修复工艺、医学影像技术等专业，其中，护理、药剂、医学检验技术专业是省级重点建设专业，中医康复保健、助产专业是市级重点建设专业，自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开始，药剂、护理、助产、医学检验技术、中医康复保健、医学影像技术专业先后与广东食品药品职业学院、肇庆医学高等专科学校实施“三二分段中高职对接自主招生”。同时，与广州中医药大学、汕头大学医学院、南方医科大学、肇庆医学高等专科学校联办成人高等专科、专升本学历教育。</w:t>
      </w:r>
    </w:p>
    <w:p>
      <w:pPr>
        <w:pStyle w:val="P0"/>
        <w:spacing w:lineRule="exact" w:line="46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YS">
    <w:name w:val="YS 正文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3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7:00Z</dcterms:created>
  <dc:creator>Chinese User</dc:creator>
  <dc:description/>
  <cp:keywords/>
  <dc:language>en-US</dc:language>
  <cp:lastModifiedBy>微软用户</cp:lastModifiedBy>
  <cp:lastPrinted>2017-09-24T20:22:00Z</cp:lastPrinted>
  <dcterms:modified xsi:type="dcterms:W3CDTF">2017-09-24T12:37:00Z</dcterms:modified>
  <cp:revision>33</cp:revision>
  <dc:subject/>
  <dc:title>立足大潮汕  服务大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