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华中师范大学考点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应聘学校：                                应聘学科：</w:t>
      </w:r>
      <w:r>
        <w:rPr/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708"/>
        <w:gridCol w:w="881"/>
        <w:gridCol w:w="770"/>
        <w:gridCol w:w="510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广州市花都区公开招聘教师报名表（华中师范大学考点）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学生证的原件及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考评成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学业成绩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排名在年级毕业生总数前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比例内或平均学分绩点达到</w:t>
            </w:r>
            <w:r>
              <w:rPr>
                <w:rFonts w:eastAsia="仿宋_GB2312" w:ascii="仿宋_GB2312" w:hAnsi="仿宋_GB2312"/>
                <w:szCs w:val="21"/>
              </w:rPr>
              <w:t>3.0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提供院校的学籍成绩表和有关证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专业毕业生，须提供毕业学校开具的专业方向证明材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.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没有教师资格证者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年   月  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johnyu</cp:lastModifiedBy>
  <cp:lastPrinted>2016-03-04T09:55:00Z</cp:lastPrinted>
  <dcterms:modified xsi:type="dcterms:W3CDTF">2017-11-2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