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105"/>
        <w:gridCol w:w="705"/>
        <w:gridCol w:w="2835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考试办法（形式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体育（男篮）教师（兼教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二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第三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四中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效实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物理竞赛指导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音乐教师兼校管弦乐团指挥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通用技术教师兼网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试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校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能测试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李惠利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慈湖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校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面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能测试）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四明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电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姜山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正始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同济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咸祥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甬江职业高级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体育（田径）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韩语（朝鲜语）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闻传播学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形象设计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空乘服务实习指导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技术开发与维护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旅游管理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经贸学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物联网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（数字媒体方向）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研岗位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职教中心学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专业教师（平面设计方向）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工电子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轨道交通专业教师（电客车司机方向）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轨道运营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外事学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字媒体设计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捷克语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第二技师学院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会展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气实习指导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模具实习指导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业教育研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试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成人教育学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秘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技术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东钱湖旅游学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体育教师兼足球教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护理学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临床医学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古林职业高级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音乐（舞蹈）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烹饪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鄞州区四明职业高级中学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工电子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特殊教育中心学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园林绿化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烹饪面点实习指导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外国语学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语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西班牙语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器人专业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试讲（含技能测试）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学校装备管理与电化教育中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智慧教育研究与发展管理中心项目管理员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能测试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大学园区图书馆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系统管理员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能测试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宁波市教育服务管理中心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财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试（含技能测试）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0:00Z</dcterms:created>
  <dc:creator>User</dc:creator>
  <dc:description/>
  <cp:keywords/>
  <dc:language>en-US</dc:language>
  <cp:lastModifiedBy>User</cp:lastModifiedBy>
  <dcterms:modified xsi:type="dcterms:W3CDTF">2017-12-26T04:04:00Z</dcterms:modified>
  <cp:revision>1</cp:revision>
  <dc:subject/>
  <dc:title>招聘单位</dc:title>
</cp:coreProperties>
</file>