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新疆和静县招聘教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名资格审查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 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说明：毕业院校意见栏如下填写：</w:t>
            </w:r>
            <w:r>
              <w:rPr>
                <w:rFonts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kern w:val="0"/>
                <w:sz w:val="24"/>
              </w:rPr>
              <w:t>在职人员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非机关事业单位在职在编人员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由原工作单位填写意见；</w:t>
            </w:r>
            <w:r>
              <w:rPr>
                <w:rFonts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cp:keywords/>
  <dc:language>en-US</dc:language>
  <cp:lastModifiedBy>admin</cp:lastModifiedBy>
  <cp:lastPrinted>2017-09-07T10:29:00Z</cp:lastPrinted>
  <dcterms:modified xsi:type="dcterms:W3CDTF">2018-01-12T00:56:00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