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00"/>
        <w:gridCol w:w="1080"/>
        <w:gridCol w:w="1080"/>
        <w:gridCol w:w="1080"/>
        <w:gridCol w:w="1520"/>
      </w:tblGrid>
      <w:tr>
        <w:trPr>
          <w:trHeight w:val="975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仙游县公开招聘小学幼儿园新任教师报名登记表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类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种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顾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师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普通全日制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终学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水平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话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水平证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仙游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2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择笔试考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莆田市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确认以上所填信息真实、准确。如有不实导致被取消录用资格，本人愿负全责。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者签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36"/>
          <w:szCs w:val="36"/>
        </w:rPr>
        <w:t>仙游县公开招聘新任教师聘用审核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4"/>
        <w:gridCol w:w="867"/>
        <w:gridCol w:w="1184"/>
        <w:gridCol w:w="867"/>
        <w:gridCol w:w="867"/>
        <w:gridCol w:w="3041"/>
      </w:tblGrid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职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文化程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一学历毕业院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最高学历毕业院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计生部门意见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Verdana" w:cs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县计生部门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  <w:r>
              <w:rPr>
                <w:rFonts w:cs="Verdana" w:eastAsia="Verdana"/>
              </w:rPr>
              <w:t xml:space="preserve">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综治部门意见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080"/>
              <w:rPr/>
            </w:pPr>
            <w:r>
              <w:rPr>
                <w:rFonts w:eastAsia="Verdana" w:cs="Verdana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320"/>
              <w:rPr/>
            </w:pPr>
            <w:r>
              <w:rPr/>
              <w:t>县综治办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  <w:t>注：到县计生、综治部门签署意见时应提供村、乡（镇）有关计生、综治等证明材料（本表一式三份，报名时提交一份）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Style61">
    <w:name w:val="_Style 6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User</dc:creator>
  <dc:description/>
  <dc:language>en-US</dc:language>
  <cp:lastModifiedBy>ibm</cp:lastModifiedBy>
  <cp:lastPrinted>2018-02-02T09:25:00Z</cp:lastPrinted>
  <dcterms:modified xsi:type="dcterms:W3CDTF">2018-03-10T03:57:35Z</dcterms:modified>
  <cp:revision>187</cp:revision>
  <dc:subject/>
  <dc:title>仙游县2011年公开招聘公办幼儿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