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秭归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年度第二批公开引进事业单位工作人员岗位计划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0"/>
          <w:szCs w:val="3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1"/>
        <w:gridCol w:w="997"/>
        <w:gridCol w:w="647"/>
        <w:gridCol w:w="2696"/>
        <w:gridCol w:w="1031"/>
        <w:gridCol w:w="2139"/>
      </w:tblGrid>
      <w:tr>
        <w:trPr>
          <w:trHeight w:val="38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引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引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引进人数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资格条件</w:t>
            </w:r>
          </w:p>
        </w:tc>
      </w:tr>
      <w:tr>
        <w:trPr>
          <w:trHeight w:val="459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0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体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教育学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科生：音乐表演、舞蹈表演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生：音乐表演、舞蹈学、舞蹈表演、舞蹈教育、舞蹈编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：舞蹈学、音乐与舞蹈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及以上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教师资格证书（符合其他条件，暂未取得相应学段教师资格证书也可报考，但应在录用后三年聘期内取得相应学段教师资格证，未能按时取得的，解除聘用关系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1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一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：体育教育、运动训练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体育硕士专业（体育教学、运动训练、竞赛组织）、体育教育训练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教师普通话为二级甲等及以上，其他学科教师普通话为二级乙等及以上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高级中学及以上教师资格证书（符合其他条件，暂未取得相应学段教师资格证书也可报考，但应在录用后三年聘期内取得相应学段教师资格证，未能按时取得的，解除聘用关系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8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：物理学、应用物理学、物理学教育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理论物理、声学、光学、无线电物理、原子与分子物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二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：汉语言文学、汉语言文学教育、语言学、中国语言文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汉语言文字学、文学阅读与文学教育、语言学与应用语言学、中国古典文献学、中国古代文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：数学、数学与应用数学、应用数学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应用数学、计算数学、基础数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：生物科学、生物技术、生物信息学、生物工程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生物学、生物化学与分子生物学、生物物理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教体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生：舞蹈学、舞蹈表演、舞蹈教育、舞蹈编导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：舞蹈学、音乐与舞蹈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二级乙等及以上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有中职（高中）及以上教师资格证书（符合其他条件，暂未取得相应学段教师资格证书也可报考，但应在录用后三年聘期内取得相应学段教师资格证，未能按时取得的，解除聘用关系）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29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加工教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工艺与设备、机械设计及制造、机械制造及自动化、机械设计制造及其自动化、机械制造工艺教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本科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二级乙等及以上普通话等级证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前暂未取得的也可报考，但应在录用后三年聘期内取得，未能按时取得的，解除聘用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实际操作能力和学生管理能力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目前暂未取得相应学段教师资格证书也可报考，但应在录用后三年聘期内取得相应学段教师资证，未能按时取得的，解除聘用关系；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服务年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>
          <w:trHeight w:val="253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计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民医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、儿科医学、儿科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医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、中西医临床医学、中西医结合临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会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、财务会计、会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像医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影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医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像医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影像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医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二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疾控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检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技术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卫生计生综合监督执法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卫生管理、卫生管理、卫生监督、社会医学与卫生事业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妇保院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医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大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大代表服务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综合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、文秘、文秘学、汉语言文学、汉语言文字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委编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登记管理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综合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、文秘、文秘学、汉语言文学、汉语言文字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残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残疾人就业服务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维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二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科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社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保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类、财政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保征稽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数据库、计算机网络工程、网络工程、数据库技术、计算机应用、计算机系统维护、计算机网络、计算机信息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就业和人才服务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综合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、文秘、文秘学、汉语言文学、汉语言文字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国土资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收购储备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、财务会计、财务电算化、财会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农业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产技术推广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柑橘科技研发与推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果树学、果树、农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二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科技推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学、蔬菜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二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技术推广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技推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生产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二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保植检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环保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与工程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二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疫病预防控制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疫病防控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医学类、动物生产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二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常下乡，较适合男性</w:t>
            </w:r>
          </w:p>
        </w:tc>
      </w:tr>
      <w:tr>
        <w:trPr>
          <w:trHeight w:val="7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物卫生监督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检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医学类、动物生产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二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常下乡，较适合男性</w:t>
            </w:r>
          </w:p>
        </w:tc>
      </w:tr>
      <w:tr>
        <w:trPr>
          <w:trHeight w:val="792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牧技术推广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技术推广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医学类、动物生产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二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常下乡，较适合男性</w:t>
            </w:r>
          </w:p>
        </w:tc>
      </w:tr>
      <w:tr>
        <w:trPr>
          <w:trHeight w:val="64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文新广旅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文物事业管理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博研究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、文秘、文秘学、汉语言文学、汉语言文字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县住建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安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工程质量安全监督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、道路与桥梁工程、建筑工程、工业与民用建筑、建筑节能技术与工程、建筑工程管理、给排水与采暖通风工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屋交易与产权管理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类、建筑类、土木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政管理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工程、给水排水工程、城市地下空间工程、道路与桥梁工程、建筑工程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民政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救助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统计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综合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、文秘、文秘学、汉语言文学、汉语言文字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林业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科学技术推广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业技术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学类、植物生产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期在野外工作</w:t>
            </w:r>
          </w:p>
        </w:tc>
      </w:tr>
      <w:tr>
        <w:trPr>
          <w:trHeight w:val="12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城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划设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林景观设计、风景园林、园林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老干部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干部活动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综合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、文秘、文秘学、汉语言文学、汉语言文字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工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局信息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维护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维护、信息管理与信息系统、办公自动化技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者委员会秘书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费维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私协会秘书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私经济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政务管理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资源交易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类、水利类、交通运输类、土木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普通高校本科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质监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监督技术检测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检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仪表类、机械类、能源动力类、安全科学与工程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司法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证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证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、法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职业资格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》</w:t>
            </w:r>
          </w:p>
        </w:tc>
      </w:tr>
      <w:tr>
        <w:trPr>
          <w:trHeight w:val="55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食药监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稽查分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药品执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工程类、药学类、中药学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统计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查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查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类、财务会计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质量检验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质量检验检测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品质量检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检验与检疫、医学检验、食品质量与安全、生物工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交运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港航管理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运输、海事管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从事水上交通安全管理工作，较适合男性</w:t>
            </w:r>
          </w:p>
        </w:tc>
      </w:tr>
      <w:tr>
        <w:trPr>
          <w:trHeight w:val="63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公路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长期从事野外工程管理，较适合男性</w:t>
            </w:r>
          </w:p>
        </w:tc>
      </w:tr>
      <w:tr>
        <w:trPr>
          <w:trHeight w:val="736" w:hRule="atLeast"/>
          <w:cantSplit w:val="true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县人才储备开发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管理、环境工程、环境科学与工程、环境生态工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普通高校一本及以上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规划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规划与景区管理类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音主持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播音、播音与主持艺术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会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cs="仿宋_GB2312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类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辅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学类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类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律事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类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综合管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秘书学、文秘、文秘学、汉语言文学、汉语言文字学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桃技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树学、果树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科学与工程类、公共管理类、经济学类等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30:00Z</dcterms:created>
  <dc:creator>Liiang</dc:creator>
  <dc:description/>
  <cp:keywords/>
  <dc:language>en-US</dc:language>
  <cp:lastModifiedBy>微软用户</cp:lastModifiedBy>
  <cp:lastPrinted>2018-03-21T09:59:00Z</cp:lastPrinted>
  <dcterms:modified xsi:type="dcterms:W3CDTF">2018-03-21T04:23:00Z</dcterms:modified>
  <cp:revision>17</cp:revision>
  <dc:subject/>
  <dc:title>秭归县2008年引进优秀教师工作方案</dc:title>
</cp:coreProperties>
</file>