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746" w:right="0" w:hanging="6746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春季认定教师资格时间安排及注意事项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89"/>
        <w:gridCol w:w="3039"/>
        <w:gridCol w:w="2618"/>
      </w:tblGrid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容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   间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地   点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需提交材料</w:t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网上报名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教师资格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网址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ww.jszg.edu.cn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本公告教师资格认定申请需提交基本材料要求</w:t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场确认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籍所在地或工作单位所在地区县教育行政部门</w:t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    检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籍所在地或工作单位所在地区县教育行政部门（或确认点）安排到指定医院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按户籍所在地或工作单位所在地区县教育行政部门（或确认点）要求提交</w:t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能力测试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认定机构通知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按认定机构要求提交</w:t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证书发放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籍所在地或工作单位所在地区县政务服务中心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需携带本人身份证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周末及国家法定节假日不安排现场确认、体检、证书发放相关工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</dc:creator>
  <dc:description/>
  <dc:language>en-US</dc:language>
  <cp:lastModifiedBy>lz</cp:lastModifiedBy>
  <dcterms:modified xsi:type="dcterms:W3CDTF">2018-03-22T0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