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事业单位公开招聘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     </w:t>
      </w:r>
      <w:r>
        <w:rPr/>
        <w:t>报考岗位及代码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1080"/>
        <w:gridCol w:w="1260"/>
        <w:gridCol w:w="18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裸视视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工作情况及考核结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（何年何月至何年何月在何地、何单位工作或学习、任何职，从中学开始，按时间先后顺序填写，中间不能间断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3060"/>
        <w:gridCol w:w="1980"/>
      </w:tblGrid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</w:tr>
      <w:tr>
        <w:trPr>
          <w:trHeight w:val="20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3:00Z</dcterms:created>
  <dc:creator>Lenovo User</dc:creator>
  <dc:description/>
  <cp:keywords/>
  <dc:language>en-US</dc:language>
  <cp:lastModifiedBy>Administrator</cp:lastModifiedBy>
  <dcterms:modified xsi:type="dcterms:W3CDTF">2018-03-2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