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　　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公开招聘教师测试办法和标准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分试讲和面试两部分，总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合格分为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。测试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钟（试讲时间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，面试时间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），试讲内容由考生按照报考岗位学科自选。</w:t>
      </w:r>
    </w:p>
    <w:p>
      <w:pPr>
        <w:pStyle w:val="Normal"/>
        <w:spacing w:lineRule="exact" w:line="500"/>
        <w:ind w:firstLine="564"/>
        <w:rPr/>
      </w:pPr>
      <w:r>
        <w:rPr/>
        <w:t>测试标准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"/>
        <w:gridCol w:w="4650"/>
        <w:gridCol w:w="810"/>
        <w:gridCol w:w="2535"/>
      </w:tblGrid>
      <w:tr>
        <w:trPr>
          <w:trHeight w:val="59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项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</w:rPr>
              <w:t>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项   目   要   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满分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设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目标明确，重点突出，条理清楚，能抓住要点，体现素质教育的要求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方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善于组织课堂教学，熟悉教案，讲授正确，适当运用教学资源辅助教学，正确把握课型特点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技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</w:rPr>
              <w:t>普通话准确，表达流畅清晰，板书规范合理，教学组织严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效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现教学目标，教学效果好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    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交谈、提问、技能展示等方式，重点考察考生的仪表仪态、行为举止、思维能力、专业知识水平和运用教育学、心理学理论、专业知识解决教育教学实际问题的能力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32"/>
              </w:rPr>
              <w:t>美术学科的考生在试讲前先集中进行专业技能测试。技能测试成绩占面试分值的</w:t>
            </w:r>
            <w:r>
              <w:rPr>
                <w:rFonts w:eastAsia="仿宋_GB2312" w:ascii="仿宋_GB2312" w:hAnsi="仿宋_GB2312"/>
                <w:sz w:val="32"/>
              </w:rPr>
              <w:t>60%</w:t>
            </w:r>
            <w:r>
              <w:rPr>
                <w:rFonts w:ascii="仿宋_GB2312" w:hAnsi="仿宋_GB2312" w:eastAsia="仿宋_GB2312"/>
                <w:sz w:val="32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3:00Z</dcterms:created>
  <dc:creator>陈丽霞</dc:creator>
  <dc:description/>
  <cp:keywords/>
  <dc:language>en-US</dc:language>
  <cp:lastModifiedBy>admin</cp:lastModifiedBy>
  <cp:lastPrinted>2018-04-17T16:33:00Z</cp:lastPrinted>
  <dcterms:modified xsi:type="dcterms:W3CDTF">2018-04-17T09:09:00Z</dcterms:modified>
  <cp:revision>2</cp:revision>
  <dc:subject/>
  <dc:title>教育教学能力测评办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