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99"/>
        <w:gridCol w:w="2783"/>
        <w:gridCol w:w="4838"/>
      </w:tblGrid>
      <w:tr>
        <w:trPr>
          <w:trHeight w:val="14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市、县（区）教育局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网址</w:t>
            </w:r>
          </w:p>
        </w:tc>
      </w:tr>
      <w:tr>
        <w:trPr>
          <w:trHeight w:val="14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洱市教育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79-2123085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茅区月光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ind w:firstLine="7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洱市人民政府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ttp://www.puershi.gov.cn/</w:t>
            </w:r>
          </w:p>
        </w:tc>
      </w:tr>
      <w:tr>
        <w:trPr>
          <w:trHeight w:val="14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茅区教育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79-3023603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茅区振兴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茅区人民政府网</w:t>
            </w:r>
          </w:p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ttp://test.smqzf.gov.cn/</w:t>
            </w:r>
          </w:p>
        </w:tc>
      </w:tr>
      <w:tr>
        <w:trPr>
          <w:trHeight w:val="14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宁洱县教育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79-3236575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宁洱县宏远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宁洱网</w:t>
            </w:r>
          </w:p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ttp://www.ne.gov.cn/</w:t>
            </w:r>
          </w:p>
        </w:tc>
      </w:tr>
      <w:tr>
        <w:trPr>
          <w:trHeight w:val="14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墨江县教育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79-4232870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墨江县凤凰新城政务大楼五楼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墨江哈尼族自治县人民政府</w:t>
            </w:r>
          </w:p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ttp://www.mojiang.gov.cn/</w:t>
            </w:r>
          </w:p>
        </w:tc>
      </w:tr>
      <w:tr>
        <w:trPr>
          <w:trHeight w:val="14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景东县教育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79-6221820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景东县城虹桥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洱景东网</w:t>
            </w:r>
          </w:p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ttp://www.pejdw.com</w:t>
            </w:r>
          </w:p>
        </w:tc>
      </w:tr>
      <w:tr>
        <w:trPr>
          <w:trHeight w:val="14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景谷县教育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79-5118662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景谷县威远镇益智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景谷县政府信息公开门户网站</w:t>
            </w:r>
          </w:p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ttp://xxgk.yn.gov.cn/Z_M_003/default.aspx?departmentid=1541</w:t>
            </w:r>
          </w:p>
        </w:tc>
      </w:tr>
      <w:tr>
        <w:trPr>
          <w:trHeight w:val="14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镇沅县教育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79-5813451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镇沅县城学海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ind w:firstLine="9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镇沅信息网</w:t>
            </w:r>
          </w:p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ttp://www.pezy.gov.cn/</w:t>
            </w:r>
          </w:p>
        </w:tc>
      </w:tr>
      <w:tr>
        <w:trPr>
          <w:trHeight w:val="14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城县教育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79-3723330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城县滨河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城县政府信息公开门户网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ttp://xxgk.yn.gov.cn/Z_M_011/default.aspx?departmentid=1538</w:t>
            </w:r>
          </w:p>
        </w:tc>
      </w:tr>
      <w:tr>
        <w:trPr>
          <w:trHeight w:val="167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澜沧县教育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79-7233090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澜沧县勐朗镇六一路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澜沧拉祜族自治县人民政府网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ttp://lc.puershi.gov.cn/index.htm</w:t>
            </w:r>
          </w:p>
        </w:tc>
      </w:tr>
      <w:tr>
        <w:trPr>
          <w:trHeight w:val="1673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连县教育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79-3025978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连县建设西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孟连县人民政府门户网站</w:t>
            </w:r>
          </w:p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ttp://www.menglian.gov.cn</w:t>
            </w:r>
          </w:p>
        </w:tc>
      </w:tr>
      <w:tr>
        <w:trPr>
          <w:trHeight w:val="1374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盟县教育局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79-8342037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盟县勐卡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盟县人民政府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ttps://www.ximeng.gov.cn/</w:t>
            </w:r>
          </w:p>
        </w:tc>
      </w:tr>
      <w:tr>
        <w:trPr>
          <w:trHeight w:val="3227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洱学院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79-3088785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茅区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学苑路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号，普洱学院行政楼教务处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洱学院应届毕业（应届生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毕业）的高校毕业在普洱学院进行现场确认，地点为思茅区学苑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，普洱学院行政楼教务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2:00Z</dcterms:created>
  <dc:creator>User</dc:creator>
  <dc:description/>
  <cp:keywords/>
  <dc:language>en-US</dc:language>
  <cp:lastModifiedBy>User</cp:lastModifiedBy>
  <dcterms:modified xsi:type="dcterms:W3CDTF">2018-04-03T09:54:00Z</dcterms:modified>
  <cp:revision>1</cp:revision>
  <dc:subject/>
  <dc:title>市、县（区）教育局</dc:title>
</cp:coreProperties>
</file>