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嘉县事业单位公开招聘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346"/>
        <w:gridCol w:w="80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服从分配，聘用后在本单位服务期至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（含试用期）。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报名人（签名）：      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经资格初审，该生符合报名条件。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Administrator</cp:lastModifiedBy>
  <cp:lastPrinted>2016-04-14T09:41:00Z</cp:lastPrinted>
  <dcterms:modified xsi:type="dcterms:W3CDTF">2018-06-05T02:35:22Z</dcterms:modified>
  <cp:revision>29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