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教师资格证正在办理之中的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男，女），身份证号  </w:t>
      </w:r>
      <w:r>
        <w:rPr>
          <w:rFonts w:ascii="仿宋_GB2312" w:hAnsi="仿宋_GB2312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           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我办（局）申请认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学、初中、高中）层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语文、数学…）学科</w:t>
      </w:r>
      <w:r>
        <w:rPr>
          <w:rFonts w:ascii="仿宋_GB2312" w:hAnsi="仿宋_GB2312" w:eastAsia="仿宋_GB2312"/>
          <w:sz w:val="32"/>
          <w:szCs w:val="32"/>
        </w:rPr>
        <w:t>教师资格证，现场确认、体检已合格，目前证书正在办理之中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资格认定指导小组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dcterms:modified xsi:type="dcterms:W3CDTF">2018-06-2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