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3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954" w:type="dxa"/>
        <w:jc w:val="left"/>
        <w:tblInd w:w="-13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605"/>
        <w:gridCol w:w="1232"/>
        <w:gridCol w:w="762"/>
        <w:gridCol w:w="521"/>
        <w:gridCol w:w="764"/>
        <w:gridCol w:w="4192"/>
        <w:gridCol w:w="1327"/>
        <w:gridCol w:w="3933"/>
        <w:gridCol w:w="808"/>
      </w:tblGrid>
      <w:tr>
        <w:trPr>
          <w:trHeight w:val="675" w:hRule="atLeast"/>
        </w:trPr>
        <w:tc>
          <w:tcPr>
            <w:tcW w:w="1495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白玉县</w:t>
            </w:r>
            <w:r>
              <w:rPr>
                <w:rFonts w:eastAsia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eastAsia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年度公开考核招聘紧缺专业教师计划表</w:t>
            </w:r>
          </w:p>
        </w:tc>
      </w:tr>
      <w:tr>
        <w:trPr>
          <w:trHeight w:val="27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主管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资格条件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招聘范围</w:t>
            </w:r>
          </w:p>
        </w:tc>
      </w:tr>
      <w:tr>
        <w:trPr>
          <w:trHeight w:val="5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其它要求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白玉县教育体育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白玉县中学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836-83220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12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现当代文学、汉语言文字学、汉语言文学教育、汉语言、中国语言文学（化）、中文应用、应用语言学、汉语言文学、文学阅读与文学教育、汉语、语文教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以上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取得初级中学及以上语文教师资格证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</w:tc>
      </w:tr>
      <w:tr>
        <w:trPr>
          <w:trHeight w:val="6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数学、计算数学、应用数学、数学与应用数学、数理基础科学、数学教育、数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取得初级中学及以上数学教师资格证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语言文学、英语、商务英语、外贸英语、旅游英语、英语教育、应用英语、实用英语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取得初级中学及以上英语教师资格证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物理学、物理学、应用物理学、物理学教育、应用光学、光学、声学、物理化学、物理教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取得初级中学及以上物理教师资格证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、物理化学、化学、化学生物学、化学教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取得初级中学及以上化学教师资格证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学、发育生物学、生物物理学、生物学、生物科学、生物信息技术、生物科学与生物技术、化学生物学、应用生物教育、生物教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取得初级中学及以上生物教师资格证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地理学、人文地理学、地图学与地理信息系统、地理、地理科学、地理信息系统、地球信息科学与技术、地理学、地理学教育、地理教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取得初级中学及以上地理教师资格证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84" w:leader="none"/>
        </w:tabs>
        <w:spacing w:lineRule="exact" w:line="36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76B95"/>
      <w:u w:val="none"/>
    </w:rPr>
  </w:style>
  <w:style w:type="character" w:styleId="Profilemetavalue">
    <w:name w:val="profile_meta_valu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meta">
    <w:name w:val="profile_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22:00Z</dcterms:created>
  <dc:creator>微软用户</dc:creator>
  <dc:description/>
  <cp:keywords/>
  <dc:language>en-US</dc:language>
  <cp:lastModifiedBy>scott</cp:lastModifiedBy>
  <dcterms:modified xsi:type="dcterms:W3CDTF">2018-08-08T02:51:00Z</dcterms:modified>
  <cp:revision>5</cp:revision>
  <dc:subject/>
  <dc:title>甘孜州人力资源和社会保障局  甘孜州教育局  白玉县人民政府关于2018年公开考核招聘紧缺专业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