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年下半年兴山县事业单位公开招聘工作人员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招聘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我若被聘用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承诺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:        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杨玲</cp:lastModifiedBy>
  <cp:lastPrinted>2017-10-11T16:43:00Z</cp:lastPrinted>
  <dcterms:modified xsi:type="dcterms:W3CDTF">2018-08-30T09:11:29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