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color w:val="3C3C3C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3C3C3C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color w:val="3C3C3C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3C3C3C"/>
          <w:sz w:val="36"/>
          <w:szCs w:val="36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color w:val="3C3C3C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C3C3C"/>
          <w:sz w:val="36"/>
          <w:szCs w:val="36"/>
          <w:shd w:fill="FFFFFF" w:val="clear"/>
        </w:rPr>
        <w:t>娄烦县事业单位工作人员公开招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;SimHei" w:hAnsi="黑体;SimHei" w:eastAsia="黑体;SimHei" w:cs="黑体;SimHei"/>
          <w:color w:val="3C3C3C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C3C3C"/>
          <w:sz w:val="36"/>
          <w:szCs w:val="36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before="280" w:after="150"/>
        <w:jc w:val="both"/>
        <w:rPr>
          <w:rFonts w:ascii="Helvetica" w:hAnsi="Helvetica" w:eastAsia="Helvetica" w:cs="Helvetica"/>
          <w:color w:val="3C3C3C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3C3C3C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我已仔细阅读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娄烦县事业单位公开招聘工作人员公告，理解其内容，符合报考条件。我郑重承诺：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根据平等自愿、诚实守信原则，我自愿报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娄烦县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开招聘考试，自愿应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所报岗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自觉维护招聘秩序，珍惜公共资源，对个人应聘行为负责，若进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面试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体检、考察和公示入职程序，则信守承诺不擅自放弃资格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二、自觉遵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开招聘工作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不弄虚作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遵守考试纪律，服从考试安排，不舞弊或协助他人舞弊。</w:t>
      </w:r>
    </w:p>
    <w:p>
      <w:pPr>
        <w:pStyle w:val="Normal"/>
        <w:widowControl/>
        <w:shd w:fill="FFFFFF" w:val="clear"/>
        <w:spacing w:lineRule="atLeast" w:line="520"/>
        <w:ind w:firstLine="640"/>
        <w:rPr>
          <w:rFonts w:cs="Calibri"/>
          <w:color w:val="333333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违反以上承诺所造成的后果，本人自愿承担相应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考生报名前请认真阅读诚信承诺书，进入面试资格复审环节需自行打印并签字交工作人员留存。）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before="280" w:after="150"/>
        <w:ind w:left="0" w:right="0" w:firstLine="640"/>
        <w:jc w:val="both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280" w:after="150"/>
        <w:ind w:left="0" w:right="0" w:firstLine="4800"/>
        <w:jc w:val="both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 月 日</w:t>
      </w:r>
    </w:p>
    <w:p>
      <w:pPr>
        <w:pStyle w:val="Normal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eastAsia="仿宋" w:cs="仿宋" w:ascii="仿宋" w:hAnsi="仿宋"/>
          <w:color w:val="3C3C3C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3:00Z</dcterms:created>
  <dc:creator>Administrator</dc:creator>
  <dc:description/>
  <dc:language>en-US</dc:language>
  <cp:lastModifiedBy>Administrator</cp:lastModifiedBy>
  <cp:lastPrinted>2018-09-17T10:06:00Z</cp:lastPrinted>
  <dcterms:modified xsi:type="dcterms:W3CDTF">2018-10-1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