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1095"/>
        <w:gridCol w:w="900"/>
        <w:gridCol w:w="1514"/>
        <w:gridCol w:w="900"/>
        <w:gridCol w:w="2579"/>
      </w:tblGrid>
      <w:tr>
        <w:trPr>
          <w:trHeight w:val="930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招聘学校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计划招聘岗位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招聘计划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招聘要求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最低服务年限</w:t>
            </w:r>
          </w:p>
        </w:tc>
        <w:tc>
          <w:tcPr>
            <w:tcW w:w="25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联系人及电话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昆明市官渡区第一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高中语文、数学、英语、物理、化学、地理、历史、政治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计划招聘岗位学科相关专业毕业；男、女不超过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年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郭信波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3529271274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昆明市官渡区第二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高中语文、生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计划招聘岗位学科相关专业毕业；男、女不超过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年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陈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3888379117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昆明市官渡区第六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高中数学、物理、生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计划招聘岗位学科相关专业毕业；男、女不超过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年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刘毓泉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0871-67321419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昆明市第十二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高中生物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计划招聘岗位学科相关专业毕业；男、女不超过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年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张川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3759570665</w:t>
            </w:r>
          </w:p>
        </w:tc>
      </w:tr>
      <w:tr>
        <w:trPr>
          <w:trHeight w:val="67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昆明市第十六中学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高中英语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</w:p>
        </w:tc>
        <w:tc>
          <w:tcPr>
            <w:tcW w:w="15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计划招聘岗位学科相关专业毕业；男、女不超过</w:t>
            </w: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周岁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年</w:t>
            </w:r>
          </w:p>
        </w:tc>
        <w:tc>
          <w:tcPr>
            <w:tcW w:w="25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777777"/>
                <w:kern w:val="0"/>
                <w:szCs w:val="21"/>
              </w:rPr>
              <w:t>付小芮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777777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77777"/>
                <w:kern w:val="0"/>
                <w:szCs w:val="21"/>
              </w:rPr>
              <w:t>158872316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1:00Z</dcterms:created>
  <dc:creator>User</dc:creator>
  <dc:description/>
  <cp:keywords/>
  <dc:language>en-US</dc:language>
  <cp:lastModifiedBy>User</cp:lastModifiedBy>
  <dcterms:modified xsi:type="dcterms:W3CDTF">2018-11-29T02:43:00Z</dcterms:modified>
  <cp:revision>1</cp:revision>
  <dc:subject/>
  <dc:title>招聘学校</dc:title>
</cp:coreProperties>
</file>