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10"/>
        <w:gridCol w:w="364"/>
        <w:gridCol w:w="419"/>
        <w:gridCol w:w="713"/>
        <w:gridCol w:w="419"/>
        <w:gridCol w:w="3552"/>
        <w:gridCol w:w="963"/>
        <w:gridCol w:w="1277"/>
      </w:tblGrid>
      <w:tr>
        <w:trPr/>
        <w:tc>
          <w:tcPr>
            <w:tcW w:w="8334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紫阳县教育体育局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年公开招聘事业单位高层次人才职位表</w:t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31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县区</w:t>
            </w:r>
          </w:p>
        </w:tc>
        <w:tc>
          <w:tcPr>
            <w:tcW w:w="36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总人数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招聘学校</w:t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岗位简称 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招聘人数</w:t>
            </w:r>
          </w:p>
        </w:tc>
        <w:tc>
          <w:tcPr>
            <w:tcW w:w="355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学历条件             </w:t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资格条件</w:t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其他条件</w:t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县</w:t>
            </w:r>
          </w:p>
        </w:tc>
        <w:tc>
          <w:tcPr>
            <w:tcW w:w="3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4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紫阳中学</w:t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数学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355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全日制硕士研究生及以上学历</w:t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数学教师资格证</w:t>
            </w:r>
          </w:p>
        </w:tc>
        <w:tc>
          <w:tcPr>
            <w:tcW w:w="127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周岁以下，不限户籍，不限专业。</w:t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4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英语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英语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4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语文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语文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4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化学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化学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4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生物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生物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4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政治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政治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4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历史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历史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4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地理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地理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4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音乐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音乐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4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毛坝中学</w:t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数学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数学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4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物理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物理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4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英语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英语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4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语文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语文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4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政治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政治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4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历史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历史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4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地理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地理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4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高中体育教师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5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具有高中及以上体育教师资格证</w:t>
            </w:r>
          </w:p>
        </w:tc>
        <w:tc>
          <w:tcPr>
            <w:tcW w:w="127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dc:language>en-US</dc:language>
  <cp:lastModifiedBy>ht</cp:lastModifiedBy>
  <dcterms:modified xsi:type="dcterms:W3CDTF">2018-12-19T03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