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附件</w:t>
      </w:r>
      <w:r>
        <w:rPr>
          <w:rFonts w:eastAsia="方正大标宋简体" w:ascii="方正大标宋简体" w:hAnsi="方正大标宋简体"/>
          <w:sz w:val="32"/>
          <w:szCs w:val="32"/>
        </w:rPr>
        <w:t>2</w:t>
      </w:r>
      <w:r>
        <w:rPr>
          <w:rFonts w:ascii="方正大标宋简体" w:hAnsi="方正大标宋简体" w:eastAsia="方正大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年淮安区公开招聘教育系统事业单位人员考试专业参考目录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涵 盖 专 业</w:t>
            </w:r>
          </w:p>
        </w:tc>
      </w:tr>
      <w:tr>
        <w:trPr>
          <w:trHeight w:val="22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、教育学（小学全科教育）、小学教育、小学教育（文科）、小学教育（文）、小教双语、小学教育（双语）、教育学（小学双语教育）、教育学（小学教育）（其中：后九个专业只能报考小学语文教师岗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、基础数学、信息与计算科学、数学教育、数学与（及）应用数学、数学与信息科学、应用数学、数理基础科学、概率论与数理统计、学科教学（数学）、计算数学、小学教育（理）、小学教育（数学）、教育学（小学教育）、小学教育、教育学（小学全科教育）（其中：后五个专业只能报考小学数学教师岗位）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、英语（师范）、商务英语、经贸英语、英语（商贸英语）、外贸英语、英语翻译、英语（翻译）、应用英语、应用英语（国际商务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用英语、英语口译、英语笔译、英语语言、英语语言文学、英语教育、外国语言及应用语言学、生物医学英语、英语导游、旅游英语、学科教学（英语）、小学教育（双语）、小学英语教育、小学教育（英语）、小学教育（英语方向）、教育学（小学双语教育）、小教双语（其中：后六个专业只能报考小学英语教师岗位）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、小学教育（艺体）、教育学（小学教育）、小学教育、教育学（小学全科教育）</w:t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育、化学、应用化学、物理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 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资源科学、生物安全、化学生物学、生化分析检测、生命科学、生物工程、生物化工、生物化工工艺、生物化学、生物实验技术、微生物技术及应用、微生物学、细胞生物学、遗传学、应用生物科学、植物生物技术、植物资源工程、古生物学、生物医学工程、生物系统工程</w:t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、地理学、地理学教育、地理科学、地理信息系统、人文地理学、地理教育、地理（师范）、地理信息科学、自然地理与资源环境、人文地理与城乡规划、地图学与地理信息系统、地图制图学与地理信息工程、自然地理学、人文地理学、学科教学（地理）、资源环境与城乡规划管理、地理信息科学与技术、生态学、资源环境科学、历史地理学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教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、幼儿教育、幼儿艺体教育、幼教艺术、幼师、早期教育、学前辅导与保育、幼教保育、艺术教育（学前教育）、美术教育（幼儿教育）、音乐教育（幼儿教育）、英语教育（幼儿教育）、体育教育（幼儿教育）、教育管理（幼儿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应聘人员所学专业未被《目录》收入的，经淮安区教育系统公开招聘工作领导小组研究，认定该专业与应聘岗位要求的“专业类别”在《目录》中所列专业相近或相似的，即视为符合专业条件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7:00Z</dcterms:created>
  <dc:creator>QQ: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cp:lastPrinted>2018-12-20T09:31:00Z</cp:lastPrinted>
  <dcterms:modified xsi:type="dcterms:W3CDTF">2018-12-27T09:29:00Z</dcterms:modified>
  <cp:revision>5</cp:revision>
  <dc:subject>淮安市人事考试中心qq215108792</dc:subject>
  <dc:title>淮安市人事考试中心qq215108792</dc:title>
</cp:coreProperties>
</file>