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郑州经开区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招聘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年优秀应届毕业生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10160</wp:posOffset>
                </wp:positionV>
                <wp:extent cx="6565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9.2pt;mso-wrap-distance-left:9.05pt;mso-wrap-distance-right:9.05pt;mso-wrap-distance-top:0pt;mso-wrap-distance-bottom:0pt;margin-top:-0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□初中□小学                 学科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/>
        <w:t xml:space="preserve">         年  月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582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19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  <w:tr>
        <w:trPr>
          <w:trHeight w:val="82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5:00Z</dcterms:created>
  <dc:creator>微软用户</dc:creator>
  <dc:description/>
  <cp:keywords/>
  <dc:language>en-US</dc:language>
  <cp:lastModifiedBy>HOHO</cp:lastModifiedBy>
  <cp:lastPrinted>2017-03-22T15:42:00Z</cp:lastPrinted>
  <dcterms:modified xsi:type="dcterms:W3CDTF">2019-02-01T01:49:00Z</dcterms:modified>
  <cp:revision>6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