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封丘县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1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公开招聘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中小学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教师岗位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（专业）类别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国家、省考录公务员职位专业类别，结合我县事业单位公开招聘工作人员岗位专业要求，编制以下专业类别。专业审核坚持以用人单位为主体，落实事业单位用人自主权，招聘单位根据拟聘用岗位专业要求确定专业审核范围并负责解释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1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物理类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物理学、应用物理学、声学、工程物理、材料物理、机械制造、工程力学、电子类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1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化学类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化学、应用化学、化工、材料化学、药物化学、化学生物学、分子科学与工程、生物化学与分子生物学、环境工程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1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语文类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汉语言文学、汉语教育、汉语、语文教育、汉语言、对外汉语、汉语国际教育、初等教育、小学教育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1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数学类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数学与应用数学、数学教育、初等教育、小学教育、基础教学、计算数学、应用数学、概率论与数理设计、信息与计算科学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英语类：</w:t>
      </w:r>
      <w:r>
        <w:rPr>
          <w:rFonts w:ascii="仿宋_GB2312" w:hAnsi="仿宋_GB2312" w:eastAsia="仿宋_GB2312"/>
          <w:sz w:val="30"/>
          <w:szCs w:val="30"/>
        </w:rPr>
        <w:t>英语、英语语言文学、英语教育、应用英语、实用英语、旅游英语、商务英语、外贸英语、科技英语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体育类</w:t>
      </w:r>
      <w:r>
        <w:rPr>
          <w:rFonts w:ascii="仿宋_GB2312" w:hAnsi="仿宋_GB2312" w:eastAsia="仿宋_GB2312"/>
          <w:sz w:val="30"/>
          <w:szCs w:val="30"/>
          <w:lang w:eastAsia="zh-CN"/>
        </w:rPr>
        <w:t>：体育学、体育教育、竞技体育、运动训练、社会体育、体育保健、社会体育指导与管理、体育教育训练学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音乐类</w:t>
      </w:r>
      <w:r>
        <w:rPr>
          <w:rFonts w:ascii="仿宋_GB2312" w:hAnsi="仿宋_GB2312" w:eastAsia="仿宋_GB2312"/>
          <w:sz w:val="30"/>
          <w:szCs w:val="30"/>
          <w:lang w:eastAsia="zh-CN"/>
        </w:rPr>
        <w:t>：音乐学、音乐教育、音乐表演、舞蹈学、舞蹈表演、舞蹈编导、幼师、学前教育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美术类：</w:t>
      </w:r>
      <w:r>
        <w:rPr>
          <w:rFonts w:ascii="仿宋_GB2312" w:hAnsi="仿宋_GB2312" w:eastAsia="仿宋_GB2312"/>
          <w:sz w:val="30"/>
          <w:szCs w:val="30"/>
          <w:lang w:eastAsia="zh-CN"/>
        </w:rPr>
        <w:t>美术学、美术教育、绘画、艺术设计、幼师、学前教育等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拟聘用岗位的专业要求为某专业类的，应试者所学专业应为上述相应专业类中所涵盖的专业（包括相关相近专业）。拟聘用岗位的专业要求为上述某专业类中某一具体专业的，应试者所学专业应为所要求的专业（包括相关相近专业）。拟聘用岗位的专业要求为上述专业类别中未包涵的某具体专业的，应试者所学专业应为所要求的该具体专业（包括相关相近专业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9:00Z</dcterms:created>
  <dc:creator>lenovo</dc:creator>
  <dc:description/>
  <dc:language>en-US</dc:language>
  <cp:lastModifiedBy>Administrator</cp:lastModifiedBy>
  <cp:lastPrinted>2019-03-08T18:07:00Z</cp:lastPrinted>
  <dcterms:modified xsi:type="dcterms:W3CDTF">2019-03-11T09:13:33Z</dcterms:modified>
  <cp:revision>3</cp:revision>
  <dc:subject/>
  <dc:title>新乡市2013年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