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郏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年公开招聘小学教师（人事代理）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岗位设置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225"/>
        <w:gridCol w:w="3341"/>
      </w:tblGrid>
      <w:tr>
        <w:trPr>
          <w:trHeight w:val="105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岗位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招聘学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招聘数量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4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语  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数  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英  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体  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美  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  <w:tr>
        <w:trPr>
          <w:trHeight w:val="105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音  乐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  <w:tr>
        <w:trPr>
          <w:trHeight w:val="1073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43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3-20T15:04:00Z</cp:lastPrinted>
  <dcterms:modified xsi:type="dcterms:W3CDTF">2019-03-20T08:16:01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