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67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2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资格证。本人承诺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幼师资格证、毕业证和学位证，如未能按时提供由本人承担责任，并自愿接受招考单位取消聘用资格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夜月</cp:lastModifiedBy>
  <cp:lastPrinted>2019-03-13T19:48:00Z</cp:lastPrinted>
  <dcterms:modified xsi:type="dcterms:W3CDTF">2019-03-13T11:50:47Z</dcterms:modified>
  <cp:revision>1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