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新化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  <w:t>年公开招聘教师岗位设置表（幼儿园）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340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单位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教师人数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新化县幼儿园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公办乡镇中心幼儿园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15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