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资兴市公开招聘教师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本人目前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有单位的填单位名称）工作，属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“正式在编”或“特岗教师”或“临时聘用”或“无工作”）人员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09-02-02T20:46:00Z</cp:lastPrinted>
  <dcterms:modified xsi:type="dcterms:W3CDTF">2019-05-21T03:06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