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白山市事业单位公开招聘</w:t>
      </w:r>
    </w:p>
    <w:p>
      <w:pPr>
        <w:pStyle w:val="Style15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工作人员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val="en-US" w:eastAsia="zh-CN"/>
        </w:rPr>
        <w:t>号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考试大纲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白山市事业单位公开招聘工作人员笔试工作需要，结合公开招聘职员和专业技术人员岗位的特点，拟定白山市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通用知识考试科目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政治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哲学原理。科学的世界观和方法论、物质和意识、唯物辩证法、辩证唯物主义认识论、唯物主义的社会历史观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经济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政治经济学。生产方式与经济制度、商品与货币、资本理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社会主义市场经济理论。市场经济基本原理、社会主义基本经济制度、社会主义市场经济体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法律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础理论。基本概念、法律的制定与实施、依法治国的理论与实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宪法。宪法的地位和作用、国家的基本制度、公民的基本权利和义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行政法、刑法、民法、经济法、社会法、环境与资源保护法、诉讼程序法、国际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道德建设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民道德。公民道德建设的内容和公民道德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职业道德。职业道德的特点、核心和基本原则，职业道德基本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时事政治与基本常识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来的国际、国内重大时事、重大会议、政治事件、社会热点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自然、历史、人文、科技、生活、安全等常识及吉林省省情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）应用写作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写作。规范性、事务性公文写作、议论文写作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</w:t>
      </w:r>
      <w:r>
        <w:rPr>
          <w:rFonts w:ascii="宋体" w:hAnsi="宋体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黑体" w:hAnsi="黑体" w:cs="仿宋" w:eastAsia="黑体"/>
          <w:color w:val="323232"/>
          <w:sz w:val="32"/>
          <w:szCs w:val="32"/>
        </w:rPr>
        <w:t>二、专业基础知识考试科目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color w:val="323232"/>
          <w:kern w:val="0"/>
          <w:szCs w:val="21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专业基础知识考试科目分为教育基础知识、医学基础知识和护理基础知识。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（一）教育基础知识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23232"/>
          <w:sz w:val="32"/>
          <w:szCs w:val="32"/>
        </w:rPr>
        <w:t>教育学、心理学、教育教学管理、教育法律法规。</w:t>
      </w:r>
    </w:p>
    <w:p>
      <w:pPr>
        <w:pStyle w:val="Style15"/>
        <w:spacing w:lineRule="exact" w:line="460"/>
        <w:jc w:val="left"/>
        <w:rPr>
          <w:rFonts w:ascii="仿宋_GB2312;仿宋" w:hAnsi="仿宋_GB2312;仿宋" w:eastAsia="仿宋_GB2312;仿宋" w:cs="仿宋"/>
          <w:color w:val="32323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23232"/>
          <w:sz w:val="32"/>
          <w:szCs w:val="32"/>
        </w:rPr>
      </w:r>
    </w:p>
    <w:p>
      <w:pPr>
        <w:pStyle w:val="Style15"/>
        <w:spacing w:lineRule="exact" w:line="46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部</w:t>
      </w:r>
    </w:p>
    <w:p>
      <w:pPr>
        <w:pStyle w:val="Style15"/>
        <w:spacing w:lineRule="exact" w:line="46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山市人力资源和社会保障局</w:t>
      </w:r>
    </w:p>
    <w:p>
      <w:pPr>
        <w:pStyle w:val="Style15"/>
        <w:spacing w:lineRule="exact" w:line="460"/>
        <w:rPr/>
      </w:pPr>
      <w:r>
        <w:rPr/>
        <w:t>                    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　　</w:t>
      </w:r>
      <w:r>
        <w:rPr/>
        <w:t>   </w:t>
      </w:r>
      <w:r>
        <w:rPr>
          <w:rFonts w:eastAsia="Times New Roma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48:00Z</dcterms:created>
  <dc:creator>微软用户</dc:creator>
  <dc:description/>
  <dc:language>en-US</dc:language>
  <cp:lastModifiedBy>与爱飞翔</cp:lastModifiedBy>
  <cp:lastPrinted>2013-09-05T14:52:00Z</cp:lastPrinted>
  <dcterms:modified xsi:type="dcterms:W3CDTF">2019-06-06T10:08:49Z</dcterms:modified>
  <cp:revision>3</cp:revision>
  <dc:subject/>
  <dc:title>2013年白山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