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sz w:val="42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sz w:val="42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2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2"/>
          <w:szCs w:val="28"/>
        </w:rPr>
      </w:pPr>
      <w:r>
        <w:rPr>
          <w:rFonts w:eastAsia="方正小标宋简体" w:cs="Times New Roman" w:ascii="Times New Roman" w:hAnsi="Times New Roman"/>
          <w:b/>
          <w:sz w:val="42"/>
          <w:szCs w:val="28"/>
        </w:rPr>
        <w:t>2019</w:t>
      </w:r>
      <w:r>
        <w:rPr>
          <w:rFonts w:ascii="Times New Roman" w:hAnsi="Times New Roman" w:cs="Times New Roman" w:eastAsia="方正小标宋简体"/>
          <w:b/>
          <w:sz w:val="42"/>
          <w:szCs w:val="28"/>
        </w:rPr>
        <w:t>年衡阳市石鼓区公开招聘教师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2"/>
          <w:szCs w:val="28"/>
        </w:rPr>
      </w:pPr>
      <w:r>
        <w:rPr>
          <w:rFonts w:ascii="Times New Roman" w:hAnsi="Times New Roman" w:cs="Times New Roman" w:eastAsia="方正小标宋简体"/>
          <w:b/>
          <w:sz w:val="42"/>
          <w:szCs w:val="28"/>
        </w:rPr>
        <w:t>学校简介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人民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民路小学创建于</w:t>
      </w:r>
      <w:r>
        <w:rPr>
          <w:rFonts w:eastAsia="仿宋_GB2312" w:cs="Times New Roman"/>
          <w:sz w:val="32"/>
          <w:szCs w:val="32"/>
        </w:rPr>
        <w:t>1944</w:t>
      </w:r>
      <w:r>
        <w:rPr>
          <w:rFonts w:ascii="Times New Roman" w:hAnsi="Times New Roman" w:cs="Times New Roman" w:eastAsia="仿宋_GB2312"/>
          <w:sz w:val="32"/>
          <w:szCs w:val="32"/>
        </w:rPr>
        <w:t>年，是一所有着深厚文化底蕴的名牌老校，已载入国家《教育大辞典》。学校师资力量雄厚，办学条件优良，现有两个校区，占地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12611 </w:t>
      </w:r>
      <w:r>
        <w:rPr>
          <w:rFonts w:ascii="Times New Roman" w:hAnsi="Times New Roman" w:cs="Times New Roman" w:eastAsia="仿宋_GB2312"/>
          <w:sz w:val="32"/>
          <w:szCs w:val="32"/>
        </w:rPr>
        <w:t>平方米，有</w:t>
      </w:r>
      <w:r>
        <w:rPr>
          <w:rFonts w:eastAsia="仿宋_GB2312" w:cs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个教学班，学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154</w:t>
      </w:r>
      <w:r>
        <w:rPr>
          <w:rFonts w:ascii="Times New Roman" w:hAnsi="Times New Roman" w:cs="Times New Roman" w:eastAsia="仿宋_GB2312"/>
          <w:sz w:val="32"/>
          <w:szCs w:val="32"/>
        </w:rPr>
        <w:t>人，教师</w:t>
      </w:r>
      <w:r>
        <w:rPr>
          <w:rFonts w:eastAsia="仿宋_GB2312" w:cs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人（其中特级教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、高级教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，市学科带头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市级骨干教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、区级学科带头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）；学校配有高标准的多媒体教室、录播室、电脑室、舞蹈室、科学实验室、心理咨询室等十四间教学功能室，校园环境优美，育人氛围浓厚。学校先后荣获全国教育系统先进集体、全国和谐校园、全国学校体育工作示范校、全国优秀少先队集体等百余项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人民路朝阳学校（原松木朝阳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民路朝阳学校是人民路教育集团旗下的第一所分校，毗邻石鼓区政府，占地</w:t>
      </w:r>
      <w:r>
        <w:rPr>
          <w:rFonts w:eastAsia="仿宋_GB2312" w:cs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余亩，拟开设小学部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个教学班，中学部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教学班。学校师资力量雄厚，办学条件优良。学校已经创建了石鼓区书法名师工作室，省级心理咨询室，并成为衡阳市第一批中小学书法教育基地校。学校建设完成后，将拥有集图书馆、多媒体教室、录播室、电脑室、舞蹈室、科学实验室等教学功能室于一体的五层综合楼，室内体育馆，三栋学生宿舍，三层楼食堂，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标准跑道的运动场。届时将成为衡阳地区规模最大、环境最好、师资力量最雄厚的九年一贯制公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都司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阳市石鼓区都司街小学原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尚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学，始建于</w:t>
      </w:r>
      <w:r>
        <w:rPr>
          <w:rFonts w:eastAsia="仿宋_GB2312" w:cs="Times New Roman"/>
          <w:sz w:val="32"/>
          <w:szCs w:val="32"/>
        </w:rPr>
        <w:t>1930</w:t>
      </w:r>
      <w:r>
        <w:rPr>
          <w:rFonts w:ascii="Times New Roman" w:hAnsi="Times New Roman" w:cs="Times New Roman" w:eastAsia="仿宋_GB2312"/>
          <w:sz w:val="32"/>
          <w:szCs w:val="32"/>
        </w:rPr>
        <w:t>年，校园环境优美，是一所历史悠久、社会声誉高的窗口学校。学校曾先后荣获了全国中华优秀传统文化传承学校、全国青少年篮球特色校、全国国防教育特色学校、湖南省十大平安校园、衡阳市思想道德教育示范点、衡阳市教学质量监测先进单位等荣誉称号。近年来，学校充分挖掘提炼地域教育资源，大力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优秀传统文化教育为底色育全面发展的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程，倾心打造都司教育品牌。在各级领导的关心与支持下，于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成立了都司街小学教育集团，集团由常胜校区（都司街小学）和华耀校区（都司街华耀小学）两个校区组成。都司人正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团结奋进，勇争一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都司精神创造一个又一个教育奇迹，都司教育已成为衡阳石鼓的新亮点、新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都司街华耀小学（原角山杨岭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石鼓区都司街华耀小学隶属于衡阳市教育窗口学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石鼓区都司街小学，是一所完全公办小学，占地面积</w:t>
      </w:r>
      <w:r>
        <w:rPr>
          <w:rFonts w:eastAsia="仿宋_GB2312" w:cs="Times New Roman"/>
          <w:kern w:val="0"/>
          <w:sz w:val="32"/>
          <w:szCs w:val="32"/>
        </w:rPr>
        <w:t>30.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，总投资</w:t>
      </w:r>
      <w:r>
        <w:rPr>
          <w:rFonts w:eastAsia="仿宋_GB2312" w:cs="Times New Roman"/>
          <w:kern w:val="0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万元，设教学班</w:t>
      </w:r>
      <w:r>
        <w:rPr>
          <w:rFonts w:eastAsia="仿宋_GB2312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配有计算机、书法、形体、美术、心理辅导、科学实验等功能教室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间。学校环境优美，设施齐全，于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始招生，与都司街小学实现师资培训、学生活动、学习测试全同步，实现资源</w:t>
      </w:r>
      <w:r>
        <w:rPr>
          <w:rFonts w:eastAsia="仿宋_GB2312" w:cs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享。学校大力实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优秀传统文化教育为底色育全面发展的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程，倾心打造都司教育品牌，与总部共同开展一系列传统文化活动，利用现有的教师资源打造艺术特色项目，营造浓厚的办学特色氛围。</w:t>
      </w:r>
      <w:r>
        <w:rPr>
          <w:rFonts w:eastAsia="仿宋_GB2312" w:cs="Times New Roman"/>
          <w:kern w:val="0"/>
          <w:sz w:val="32"/>
          <w:szCs w:val="32"/>
        </w:rPr>
        <w:br/>
        <w:t>   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，都司华耀灵活生动、地域特色鲜明的德育工作初见成效，在衡阳市五年级教学质量抽测、石鼓区青少年足球联赛、石鼓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墨香书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赛、石鼓区科技创新大赛等活动中成绩显著，获得了良好的社会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五一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一路小学创办于公元</w:t>
      </w:r>
      <w:r>
        <w:rPr>
          <w:rFonts w:eastAsia="仿宋_GB2312" w:cs="Times New Roman"/>
          <w:kern w:val="0"/>
          <w:sz w:val="32"/>
          <w:szCs w:val="32"/>
        </w:rPr>
        <w:t>19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一所有着深厚文化底蕴的百年名校，位于衡阳市望城路</w:t>
      </w:r>
      <w:r>
        <w:rPr>
          <w:rFonts w:eastAsia="仿宋_GB2312" w:cs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。校园环境优美，育人氛围浓厚，占地面积：</w:t>
      </w:r>
      <w:r>
        <w:rPr>
          <w:rFonts w:eastAsia="仿宋_GB2312" w:cs="Times New Roman"/>
          <w:kern w:val="0"/>
          <w:sz w:val="32"/>
          <w:szCs w:val="32"/>
        </w:rPr>
        <w:t>165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各功能室配备齐全。学校现有</w:t>
      </w:r>
      <w:r>
        <w:rPr>
          <w:rFonts w:eastAsia="仿宋_GB2312" w:cs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教学班，在校学生</w:t>
      </w:r>
      <w:r>
        <w:rPr>
          <w:rFonts w:eastAsia="仿宋_GB2312" w:cs="Times New Roman"/>
          <w:kern w:val="0"/>
          <w:sz w:val="32"/>
          <w:szCs w:val="32"/>
        </w:rPr>
        <w:t>12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在职教师</w:t>
      </w:r>
      <w:r>
        <w:rPr>
          <w:rFonts w:eastAsia="仿宋_GB2312" w:cs="Times New Roman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其中高级教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市级骨干教师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、衡阳金牌班主任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）。学校始终围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正德尚学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仁爱求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字校训，为学生积淀丰厚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仁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底蕴，把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主学习、自我教育、差异发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求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目标，培养师生的科学素养。学校先后被评为园林式单位、全国青少年足球特色学校、教育教学管理先进单位、全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活动优秀单位、湖南省青少年科技活动示范学校等近百余项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、五家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9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家巷小学始建于</w:t>
      </w:r>
      <w:r>
        <w:rPr>
          <w:rFonts w:eastAsia="仿宋_GB2312" w:cs="Times New Roman"/>
          <w:sz w:val="32"/>
          <w:szCs w:val="32"/>
        </w:rPr>
        <w:t>1954</w:t>
      </w:r>
      <w:r>
        <w:rPr>
          <w:rFonts w:ascii="Times New Roman" w:hAnsi="Times New Roman" w:cs="Times New Roman" w:eastAsia="仿宋_GB2312"/>
          <w:sz w:val="32"/>
          <w:szCs w:val="32"/>
        </w:rPr>
        <w:t>年，原名：东风小学，距今已有</w:t>
      </w:r>
      <w:r>
        <w:rPr>
          <w:rFonts w:eastAsia="仿宋_GB2312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年历史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整洁美观，教学设备齐全，拥有标准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十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学校曾先后被评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国李燕杰杯演讲赛优秀组织单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衡阳市家长学校示范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衡阳市科技创新赛优秀组织单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衡阳市教育科研先进单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衡阳市教育教学常规先进单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学校始终秉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孩子一生幸福奠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办学宗旨，努力向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品德高、习惯好、基础实、能力强、体魄健、个性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育人目标迈进。近几年来，教育教学成果显著，参加市、区多项质量检测均名列前茅，多次在市征文、科技创新等活动中获得好名次，《信息环境下家校互动机制创新》课题通过省级验收，顺利结题。多名教师在国家、省、市级各项教学比武活动中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3:00Z</dcterms:created>
  <dc:creator>微软用户</dc:creator>
  <dc:description/>
  <dc:language>en-US</dc:language>
  <cp:lastModifiedBy/>
  <dcterms:modified xsi:type="dcterms:W3CDTF">2019-06-06T02:08:1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